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ORIENTEERUMISKLUBI VÕRU        </w:t>
      </w:r>
      <w:r>
        <w:rPr/>
        <w:object w:dxaOrig="3418" w:dyaOrig="1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05pt;height:58.15pt" filled="f" o:ole="">
            <v:imagedata r:id="rId3" o:title=""/>
          </v:shape>
          <o:OLEObject Type="Embed" ProgID="" ShapeID="ole_rId2" DrawAspect="Content" ObjectID="_1583765789" r:id="rId2"/>
        </w:objec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olitsei- ja Piirivalveame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paa@politsei.e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otlus avaliku ürituse korraldamisek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19.06.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MTÜ Orienteerumisklubi Võru korraldab </w:t>
      </w: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>31.augustil 2024 Eesti meistrivõistlused öises orienteerumises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õistluskeskuse asukoht: Kalliküla, Valga vald, Valga maakond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õistlusmaastik ja võistluskeskus on Taheva metskond 13 maaüksusel. Autode parkimine on planeeritud Keskpalu sihi tee (reg nr 7790755) äärde. Osalejate arv ligikaudu 300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JAKAVA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aupäev, 31.august 2024 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21.15 startide algus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1. sept 2024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01.00 autasustamine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01.30 Võistluse lõpp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Võistluse peakorraldaja Erika Joonas, võistluse kodulehekülg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t-EE"/>
          </w:rPr>
          <w:t>www.okvoru.ee</w:t>
        </w:r>
      </w:hyperlink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Ürituse toimumine on kooskõlastatud Riigimetsa Majandamise keskusega ja Keskkonnaametga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Palume kooskõlastada eelpool kirjeldatud ürituse toimumine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ugupidamiseg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  <w:t>allkirjastatud digitaalselt/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Erika Joonas, OK Võru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esti MV öises orienteerumisjooksus peakorraldaj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rika.joonas@gmail.com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" w:hAnsi="Times" w:cs="Times"/>
          <w:sz w:val="24"/>
          <w:szCs w:val="24"/>
          <w:lang w:val="lt-LT"/>
        </w:rPr>
      </w:pPr>
      <w:r>
        <w:rPr>
          <w:rFonts w:cs="Times" w:ascii="Times" w:hAnsi="Times"/>
          <w:sz w:val="24"/>
          <w:szCs w:val="24"/>
          <w:lang w:val="lt-LT"/>
        </w:rPr>
      </w:r>
    </w:p>
    <w:p>
      <w:pPr>
        <w:pStyle w:val="Normal"/>
        <w:rPr>
          <w:rFonts w:ascii="Times" w:hAnsi="Times" w:cs="Times"/>
          <w:sz w:val="24"/>
          <w:lang w:val="lt-LT"/>
        </w:rPr>
      </w:pPr>
      <w:r>
        <w:rPr>
          <w:rFonts w:cs="Times" w:ascii="Times" w:hAnsi="Times"/>
          <w:sz w:val="24"/>
          <w:lang w:val="lt-LT"/>
        </w:rPr>
        <w:t>________________________________________________________________________</w:t>
      </w:r>
    </w:p>
    <w:p>
      <w:pPr>
        <w:pStyle w:val="Normal"/>
        <w:rPr>
          <w:rFonts w:ascii="Times" w:hAnsi="Times" w:cs="Times"/>
          <w:sz w:val="24"/>
          <w:lang w:val="lt-LT"/>
        </w:rPr>
      </w:pPr>
      <w:r>
        <w:rPr>
          <w:rFonts w:cs="Times" w:ascii="Times" w:hAnsi="Times"/>
          <w:sz w:val="24"/>
          <w:lang w:val="lt-LT"/>
        </w:rPr>
        <w:t>Orienteerumisklubi Võru               tel. +372 78 21546                 Reg.nr. 80069037</w:t>
      </w:r>
    </w:p>
    <w:p>
      <w:pPr>
        <w:pStyle w:val="Normal"/>
        <w:rPr>
          <w:rFonts w:ascii="Times" w:hAnsi="Times" w:cs="Times"/>
          <w:sz w:val="24"/>
          <w:lang w:val="lt-LT"/>
        </w:rPr>
      </w:pPr>
      <w:r>
        <w:rPr>
          <w:rFonts w:cs="Times" w:ascii="Times" w:hAnsi="Times"/>
          <w:sz w:val="24"/>
          <w:lang w:val="lt-LT"/>
        </w:rPr>
        <w:t>Jüri 31  65510  VÕRU                         +372 50 68377                  fax +372 20945                      Orienteering Club Võru                 A/a nr. 10402006021008</w:t>
        <w:tab/>
        <w:t xml:space="preserve">       Eesti Ühispan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60" w:leader="none"/>
      </w:tabs>
    </w:pPr>
    <w:rPr>
      <w:rFonts w:ascii="Times New Roman" w:hAnsi="Times New Roman" w:cs="Times New Roman"/>
      <w:b/>
      <w:sz w:val="2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Tsitaat">
    <w:name w:val="Tsita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kvoru.e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42:00Z</dcterms:created>
  <dc:creator>Sixten Sild</dc:creator>
  <dc:description/>
  <cp:keywords/>
  <dc:language>en-US</dc:language>
  <cp:lastModifiedBy>Erika Joonas</cp:lastModifiedBy>
  <cp:lastPrinted>2002-12-16T16:17:00Z</cp:lastPrinted>
  <dcterms:modified xsi:type="dcterms:W3CDTF">2024-06-19T10:46:00Z</dcterms:modified>
  <cp:revision>4</cp:revision>
  <dc:subject/>
  <dc:title>ORIENTEERUMISKLUBI VÕRU</dc:title>
</cp:coreProperties>
</file>