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gus Mäll</w:t>
            </w:r>
            <w:r>
              <w:rPr>
                <w:rFonts w:cs="Arial" w:ascii="Helvetica" w:hAnsi="Helvetica"/>
                <w:b/>
                <w:bCs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 </w:t>
            </w:r>
            <w:r>
              <w:rPr>
                <w:b/>
                <w:bCs/>
                <w:sz w:val="22"/>
                <w:szCs w:val="22"/>
              </w:rPr>
              <w:t>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Triatlon toimub 13. juulil 2024 algusega kell 10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Nagu ka varasematel aastatel toimub võistlus tavapärastel igapäevaselt hooldatud ja tähistatud metsa- ja matkaradadel.  Ca 400 auto parkimine Kõrvemaa Matka- ja Suusakeskuses,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ja põhimaanteel parkimist keelvad liiklusmärgid ajavahemikuks 9.00-17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skeem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RMK`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eskkonna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0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4-05-27T10:33:00Z</dcterms:modified>
  <cp:revision>4</cp:revision>
  <dc:subject/>
  <dc:title>TEGUTSEMISE LUBA TEEMAA-ALAL  NR</dc:title>
</cp:coreProperties>
</file>