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ПОЛОЖЕНИЕ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Международного фестиваля искусства бахши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Общие правил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1. Настоящий Устав определяет порядок проведения Международного фестиваля искусства бахши (далее – Фестиваль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2. Фестиваль проводится в целя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сохранения и развития, широкого ознакомления общественности с неповторимыми образцами узбекского национального искусства сказителей-бахши, изучение, развитие традиции и ценностей фольклора, поощрение ведущих исполнителей исскуства бахш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я исконной истории, искусства бахши и эпоса, собрания наследия устного народного фольклора, развития у молодого поколения чувства любви к искусству бахши, воспитания молодого поколения в духе мужества, порядочности, верности родине, привития национальных и общечеловеческих ценностей, почитания наследия предк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развития искусства и творчества бахши, повышение уровня и значения творчества бахши-писателей, акынов и сказителей в культуре и искусства востока, объединения одноименных и родственных фольклорных жанров узбекских и других народов, а также налаживания научного и творческого диалога между ними в целях расширение академического и культурно-просветительского на международном уровн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Фестиваль проводится в перио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3-25 апреля в городе Хиве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Хорезм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4. </w:t>
      </w:r>
      <w:r>
        <w:rPr>
          <w:rFonts w:cs="Times New Roman" w:ascii="Times New Roman" w:hAnsi="Times New Roman"/>
          <w:sz w:val="28"/>
          <w:szCs w:val="28"/>
        </w:rPr>
        <w:t>Фестиваль организуется и проводится Министерством культуры Республики Узбекистан (далее - Организатор).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Порядок и условия проведения фестиваля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5. В рамках фестиваля проводятся нижеследующие мероприят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форум, посвященный развитию культуры на сегодняшний день, с акцентом на современные тенденции, вызовы и перспективы в области искусства и культурного наследия. А также, по дальнейшему повышению роли и значимости искусства бахши-поэтов, акынов и сказателей в культуре и искусстве востока (далее - научно-практическая конферен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льные выступления иностранных и узбекских мастеров искусства бахш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- проведение </w:t>
      </w:r>
      <w:r>
        <w:rPr>
          <w:rFonts w:cs="Times New Roman" w:ascii="Times New Roman" w:hAnsi="Times New Roman"/>
          <w:sz w:val="28"/>
          <w:szCs w:val="28"/>
        </w:rPr>
        <w:t>международного конкурса фольклорных коллективов и бахши-писателей, акынов, сказателей (далее - Конкурс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народных гуляний и подготовка современных театрализованных представлений о жизни и творческой деятельности всемирно известных личностей из нашей страны;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- проведение выставки посвященной истории искусства бахши, научно-исследовательским работам и научно-просветительной литературе на узбекском, персидском, арабском, английском и на русском языках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6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фестивале могут участвовать музыкальные группы или отдельные исполнители из любых стр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участников музыкальной группы из каждой страны не должно превышать 6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се расходы по пребыванию участников в Узбекистане (проживание, питание, внутренние транспортные расходы) Организационный комитет Фестиваля берет на себ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мера в гостинице предоставляются двухместные (в случае пожелания участника проживать в одноместном номере необходима допла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Желающие участвовать в фестивале за свой счет (кроме творческих делегации из 6 людей), в том числе, творческие люди искусства бахши, зарубежные ученые-фольклористы, барды, поэты, творческие коллективы, специалисты и почетные гости могут участвовать по приглашению Организ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uz-Cyrl-UZ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желающим участникам конкурса: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наличие </w:t>
      </w:r>
      <w:r>
        <w:rPr>
          <w:rFonts w:cs="Times New Roman" w:ascii="Times New Roman" w:hAnsi="Times New Roman"/>
          <w:sz w:val="28"/>
          <w:szCs w:val="28"/>
        </w:rPr>
        <w:t>опыта  выступления на концертах;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ие в конкурсах и фестивалях в своей или в других странах;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комендаций дирекции различных фестивалей или вышестоящих организаций сферы культуры и искусства.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8. </w:t>
      </w:r>
      <w:r>
        <w:rPr>
          <w:rFonts w:cs="Times New Roman" w:ascii="Times New Roman" w:hAnsi="Times New Roman"/>
          <w:sz w:val="28"/>
          <w:szCs w:val="28"/>
        </w:rPr>
        <w:t xml:space="preserve">Желающие принять участие в конкурсе коллективы и артисты, обязаны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 1 апреля 2025г.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организатору нижеследующе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полненную анкету участника фестиваля </w:t>
      </w:r>
      <w:r>
        <w:rPr>
          <w:rFonts w:cs="Times New Roman" w:ascii="Times New Roman" w:hAnsi="Times New Roman"/>
          <w:color w:val="000000"/>
          <w:sz w:val="28"/>
          <w:szCs w:val="28"/>
          <w:lang w:val="uz-Cyrl-UZ"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прилагается</w:t>
      </w:r>
      <w:r>
        <w:rPr>
          <w:rFonts w:cs="Times New Roman" w:ascii="Times New Roman" w:hAnsi="Times New Roman"/>
          <w:color w:val="000000"/>
          <w:sz w:val="28"/>
          <w:szCs w:val="28"/>
          <w:lang w:val="uz-Cyrl-UZ" w:eastAsia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ео и аудио материа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ю о коллективе или исполнителе (не более 300 сл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тографии музыкального коллектива или исполнителя (для публикаци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ительность произведения не должна превышать 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сю информацию об участниках отправлять на электронный адрес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bakhshifest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2025@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gmail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com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е позднее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1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z-Cyrl-UZ" w:eastAsia="ru-RU"/>
        </w:rPr>
        <w:t>апреля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2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z-Cyrl-UZ" w:eastAsia="ru-RU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ам Фестиваля необходимо привезти с собой флаг страны размером 2м х 1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е документы должны готовится на узбекском, английском и</w:t>
      </w:r>
      <w:r>
        <w:rPr>
          <w:rFonts w:cs="Times New Roman" w:ascii="Times New Roman" w:hAnsi="Times New Roman"/>
          <w:sz w:val="28"/>
          <w:szCs w:val="28"/>
          <w:lang w:val="uz-Cyrl-UZ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русском языках.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uz-Cyrl-UZ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практической конференции проводимой в рамках Фестиваля должны представить следующее: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клад участника с полным текстом на 4-5 страниц тезисы не менее 300 слов</w:t>
      </w:r>
      <w:r>
        <w:rPr>
          <w:rFonts w:cs="Times New Roman" w:ascii="Times New Roman" w:hAnsi="Times New Roman"/>
          <w:sz w:val="28"/>
          <w:szCs w:val="28"/>
          <w:lang w:val="uz-Cyrl-UZ"/>
        </w:rPr>
        <w:t>;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- справка – объективка для участия (резюме);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- презентация доклада;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- текст доклада переведенный на русский, узбекский и английский языки;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- цветная фотография размерам 6х9 см 3 ш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териалы для участия в конференции должны быть направлены н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bakhshifest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2025@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gmail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com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е позднее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1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z-Cyrl-UZ" w:eastAsia="ru-RU"/>
        </w:rPr>
        <w:t>апреля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2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z-Cyrl-UZ" w:eastAsia="ru-RU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г.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10. </w:t>
      </w:r>
      <w:r>
        <w:rPr>
          <w:rFonts w:cs="Times New Roman" w:ascii="Times New Roman" w:hAnsi="Times New Roman"/>
          <w:sz w:val="28"/>
          <w:szCs w:val="28"/>
          <w:lang w:eastAsia="ru-RU"/>
        </w:rPr>
        <w:t>Списки участников конкурса и научно-практической конференции определяется Оргкомитетом и объявляется участникам до 1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апрел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 Рабочими языками фестиваля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збекский, английский и русский языки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для оценки участников Фестива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деятельность Международн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z-Cyrl-UZ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z-Cyrl-UZ"/>
        </w:rPr>
        <w:t> Организационный комитет создает международное жюри в составе семи человек, д</w:t>
      </w:r>
      <w:r>
        <w:rPr>
          <w:rFonts w:cs="Times New Roman" w:ascii="Times New Roman" w:hAnsi="Times New Roman"/>
          <w:sz w:val="28"/>
          <w:szCs w:val="28"/>
        </w:rPr>
        <w:t>ля оценки выступлений участников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состав </w:t>
      </w:r>
      <w:r>
        <w:rPr>
          <w:rFonts w:cs="Times New Roman" w:ascii="Times New Roman" w:hAnsi="Times New Roman"/>
          <w:sz w:val="28"/>
          <w:szCs w:val="28"/>
        </w:rPr>
        <w:t>международного жюри будут приглашены высококвалифицированные специалисты, известные артисты, деятели культуры, ученые, исследователи, а также представители  соответствующих отраслей из участвующих стран.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z-Cyrl-UZ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z-Cyrl-UZ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ходе оценки основным критерием является оригинальные национальные особенности, художественные и эстетические стороны исполненных произведений (дастанов), выступления исполнителей, костюмы и сценическая культура, отражающие художественную ценность и особенности исполнения образцов, уровень владения и исполнения народного фольклора, соответствие методов исполнения и художественный уровень декорации (одежда, реквизит) и ее совместимость с национальными традициями, использование традиционных музыкальных инструмен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z-Cyrl-UZ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z-Cyrl-UZ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еждународное жюри оценивает участников конкурса фестиваля   по дву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- </w:t>
      </w:r>
      <w:r>
        <w:rPr>
          <w:rFonts w:cs="Times New Roman" w:ascii="Times New Roman" w:hAnsi="Times New Roman"/>
          <w:sz w:val="28"/>
          <w:szCs w:val="28"/>
        </w:rPr>
        <w:t>направление по исполнению эп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- </w:t>
      </w:r>
      <w:r>
        <w:rPr>
          <w:rFonts w:cs="Times New Roman" w:ascii="Times New Roman" w:hAnsi="Times New Roman"/>
          <w:sz w:val="28"/>
          <w:szCs w:val="28"/>
        </w:rPr>
        <w:t>направление по игре на музыкальном инстру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Порядок вознаграждения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15. </w:t>
      </w:r>
      <w:r>
        <w:rPr>
          <w:rFonts w:cs="Times New Roman" w:ascii="Times New Roman" w:hAnsi="Times New Roman"/>
          <w:sz w:val="28"/>
          <w:szCs w:val="28"/>
        </w:rPr>
        <w:t>Победители конкурса будут награждены Оргкомитетом дипломами, статуэтками и денежными призами в нижеследующих размерах: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- Гран-при - 7000 доллара США;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-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место (по каждому направлению) 2 х 5000 -10 000 доллара США;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- II место (по каждому направлению) 2 х 3 500 -7 000 доллара США;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- III место (по каждому направлению) 2 х 2 500 -5 000 доллара США.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Согласно решению Международного жюри, гран-при не присуждается, в случае отсутствия достойного кандидата.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Международной комиссии  только премия Гран-при не делится,  денежные призы за I, II и III места могут быть разделены.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16. </w:t>
      </w:r>
      <w:r>
        <w:rPr>
          <w:rFonts w:cs="Times New Roman" w:ascii="Times New Roman" w:hAnsi="Times New Roman"/>
          <w:sz w:val="28"/>
          <w:szCs w:val="28"/>
        </w:rPr>
        <w:t>Организаторы, творческие объединения, фонды, независимые члены жюри других организаций и   участники, достигшие восхищения поклонников будут номинированы на «Самый молодой исполнитель искусства бахши», «Самый лучший участник зрительских симпатий», «Самый лучший исполнитель на музыкальном инструменте» и по другим номинациям</w:t>
      </w:r>
      <w:r>
        <w:rPr>
          <w:rFonts w:cs="Times New Roman" w:ascii="Times New Roman" w:hAnsi="Times New Roman"/>
          <w:sz w:val="28"/>
          <w:szCs w:val="28"/>
          <w:lang w:val="uz-Cyrl-U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Style18"/>
        <w:spacing w:lineRule="auto" w:line="240" w:before="0" w:after="0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z-Cyrl-UZ"/>
        </w:rPr>
        <w:t>Права организатора</w:t>
      </w:r>
    </w:p>
    <w:p>
      <w:pPr>
        <w:pStyle w:val="Style18"/>
        <w:spacing w:lineRule="auto" w:line="240" w:before="0" w:after="0"/>
        <w:ind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/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17. Организатор имеет следующие пр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- </w:t>
      </w:r>
      <w:r>
        <w:rPr>
          <w:rFonts w:cs="Times New Roman" w:ascii="Times New Roman" w:hAnsi="Times New Roman"/>
          <w:sz w:val="28"/>
          <w:szCs w:val="28"/>
        </w:rPr>
        <w:t>передавать в эфир и разрешать другим организациям транслировать исполнение участников фестиваля;</w:t>
      </w:r>
    </w:p>
    <w:p>
      <w:pPr>
        <w:pStyle w:val="Style18"/>
        <w:spacing w:lineRule="auto" w:line="240" w:before="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фестиваля распространение всех видов записей аудио, видео, печатная продукция и другие материалы, разработанные во время и по завершению фестива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- </w:t>
      </w:r>
      <w:r>
        <w:rPr>
          <w:rFonts w:cs="Times New Roman" w:ascii="Times New Roman" w:hAnsi="Times New Roman"/>
          <w:sz w:val="28"/>
          <w:szCs w:val="28"/>
        </w:rPr>
        <w:t>все материалы, предоставленные Оргкомитету физическими и юридическими лицами, желающими принять участие в фестивале могут быть использованы в целях рекламы;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- </w:t>
      </w:r>
      <w:r>
        <w:rPr>
          <w:rFonts w:cs="Times New Roman" w:ascii="Times New Roman" w:hAnsi="Times New Roman"/>
          <w:sz w:val="28"/>
          <w:szCs w:val="28"/>
        </w:rPr>
        <w:t>привлекать мировых ведущих специалистов и искусствоведов  для проведения фестиваля</w:t>
      </w:r>
      <w:r>
        <w:rPr>
          <w:rFonts w:cs="Times New Roman" w:ascii="Times New Roman" w:hAnsi="Times New Roman"/>
          <w:sz w:val="28"/>
          <w:szCs w:val="28"/>
          <w:lang w:val="uz-Cyrl-UZ"/>
        </w:rPr>
        <w:t>.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65"/>
        </w:tabs>
        <w:ind w:left="2065" w:hanging="10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tLeast" w:line="336" w:before="280" w:after="280"/>
      <w:ind w:firstLine="450"/>
    </w:pPr>
    <w:rPr>
      <w:rFonts w:ascii="Trebuchet MS" w:hAnsi="Trebuchet MS" w:eastAsia="Calibri" w:cs="Trebuchet MS"/>
      <w:color w:val="333333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6:18:00Z</dcterms:created>
  <dc:creator>PC</dc:creator>
  <dc:description/>
  <cp:keywords/>
  <dc:language>en-US</dc:language>
  <cp:lastModifiedBy>1</cp:lastModifiedBy>
  <cp:lastPrinted>2018-11-12T12:06:00Z</cp:lastPrinted>
  <dcterms:modified xsi:type="dcterms:W3CDTF">2025-02-25T06:53:00Z</dcterms:modified>
  <cp:revision>41</cp:revision>
  <dc:subject/>
  <dc:title/>
</cp:coreProperties>
</file>