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se sea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Mootorsõidukimaksu seadus tunnistatakse kehtetuks tagasiulatuvalt alates 1. jaanuarist 2025. aastas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2. Rakendussätt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Vabariigi Valitsusel korraldada väljasaadetud mootorsõidukimaksu teadete tagasikutsumine ja juba tasutud mootorsõidukimaksude tagastamine nende tasujatel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                            </w:t>
        <w:tab/>
        <w:tab/>
        <w:tab/>
        <w:t>28.01.2025.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lang w:val="en-US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7:00Z</dcterms:created>
  <dc:creator>Kalle Liebert</dc:creator>
  <dc:description/>
  <cp:keywords/>
  <dc:language>en-US</dc:language>
  <cp:lastModifiedBy>Raina Liiv</cp:lastModifiedBy>
  <cp:lastPrinted>2025-01-28T08:28:00Z</cp:lastPrinted>
  <dcterms:modified xsi:type="dcterms:W3CDTF">2025-01-28T08:24:00Z</dcterms:modified>
  <cp:revision>3</cp:revision>
  <dc:subject/>
  <dc:title/>
</cp:coreProperties>
</file>