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/>
        <w:t>Ida Päästekeskus</w:t>
      </w:r>
    </w:p>
    <w:p>
      <w:pPr>
        <w:pStyle w:val="Normal"/>
        <w:rPr>
          <w:bCs/>
        </w:rPr>
      </w:pPr>
      <w:r>
        <w:rPr>
          <w:bCs/>
        </w:rPr>
        <w:t>Rahu 38</w:t>
      </w:r>
    </w:p>
    <w:p>
      <w:pPr>
        <w:pStyle w:val="Normal"/>
        <w:rPr>
          <w:bCs/>
        </w:rPr>
      </w:pPr>
      <w:r>
        <w:rPr>
          <w:bCs/>
        </w:rPr>
        <w:t>41532 Jõhvi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ab/>
        <w:tab/>
        <w:tab/>
        <w:t>18.03.202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oskõlastus</w:t>
      </w:r>
    </w:p>
    <w:p>
      <w:pPr>
        <w:pStyle w:val="Normal"/>
        <w:rPr/>
      </w:pPr>
      <w:r>
        <w:rPr/>
        <w:t xml:space="preserve">OÜ Jäneda Mõis palub kooskõlastust seoses järgmiste traditsiooniliste avalike ürituste läbiviimisega:  </w:t>
      </w:r>
    </w:p>
    <w:p>
      <w:pPr>
        <w:pStyle w:val="Normal"/>
        <w:rPr/>
      </w:pPr>
      <w:r>
        <w:rPr/>
        <w:t>Aia- ja Lillepäevad 24.- 25.05.</w:t>
      </w:r>
    </w:p>
    <w:p>
      <w:pPr>
        <w:pStyle w:val="Normal"/>
        <w:rPr/>
      </w:pPr>
      <w:r>
        <w:rPr/>
        <w:t>Eesti Talupäevad 26.07.- 27.07.</w:t>
      </w:r>
    </w:p>
    <w:p>
      <w:pPr>
        <w:pStyle w:val="Normal"/>
        <w:rPr/>
      </w:pPr>
      <w:r>
        <w:rPr/>
        <w:t xml:space="preserve">Jäneda Sügislaat 06.09. </w:t>
      </w:r>
    </w:p>
    <w:p>
      <w:pPr>
        <w:pStyle w:val="Normal"/>
        <w:rPr/>
      </w:pPr>
      <w:r>
        <w:rPr/>
        <w:t>OÜ Jäneda Mõis korraldab massiüritust piiratud territooriumil alates 06.00 – 18.00. Territooriumil on mehitatud turvameeskond ürituse toimumisele eelneva päeva õhtul alates 22.00, kuni ürituse viimase päeva kella 16.00. Massiüritused on vastavalt kooskõlastamisel Tapa valla, Politsei- , Tervise- ja  Maanteeametiga.</w:t>
        <w:br/>
        <w:t>Lisad:</w:t>
        <w:br/>
        <w:t>- territooriumi plaan</w:t>
        <w:br/>
        <w:t>- maanteemärgistuste plaa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o Must</w:t>
      </w:r>
    </w:p>
    <w:p>
      <w:pPr>
        <w:pStyle w:val="Normal"/>
        <w:rPr/>
      </w:pPr>
      <w:r>
        <w:rPr/>
        <w:t>Tegevdirektor</w:t>
      </w:r>
    </w:p>
    <w:p>
      <w:pPr>
        <w:pStyle w:val="Normal"/>
        <w:rPr/>
      </w:pPr>
      <w:r>
        <w:rPr/>
        <w:t>OÜ Jäneda Mõis</w:t>
      </w:r>
    </w:p>
    <w:p>
      <w:pPr>
        <w:pStyle w:val="Normal"/>
        <w:rPr/>
      </w:pPr>
      <w:r>
        <w:rPr/>
        <w:t>505 4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Ü Jäneda Mõis</w:t>
        <w:tab/>
        <w:tab/>
        <w:t>reg. nr. 10656167</w:t>
        <w:tab/>
        <w:tab/>
        <w:t xml:space="preserve">tel. </w:t>
        <w:tab/>
        <w:t>38 49 750</w:t>
        <w:br/>
      </w:r>
      <w:r>
        <w:rPr>
          <w:lang w:val="en-AU"/>
        </w:rPr>
        <w:t>Jäneda, Tapa vald</w:t>
        <w:tab/>
        <w:tab/>
        <w:t>a/a 22 101 457 25 94</w:t>
        <w:tab/>
        <w:tab/>
        <w:t xml:space="preserve">faks </w:t>
        <w:tab/>
        <w:t>38 49 751</w:t>
      </w:r>
    </w:p>
    <w:p>
      <w:pPr>
        <w:pStyle w:val="Normal"/>
        <w:rPr/>
      </w:pPr>
      <w:r>
        <w:rPr/>
        <w:t>73602 Lääne-Virumaa</w:t>
        <w:tab/>
        <w:t xml:space="preserve">Hansapank </w:t>
        <w:tab/>
        <w:t xml:space="preserve">            e-kiri: info@janedaturism.e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8:00Z</dcterms:created>
  <dc:creator>aini</dc:creator>
  <dc:description/>
  <cp:keywords/>
  <dc:language>en-US</dc:language>
  <cp:lastModifiedBy>Enno</cp:lastModifiedBy>
  <dcterms:modified xsi:type="dcterms:W3CDTF">2025-03-18T07:18:00Z</dcterms:modified>
  <cp:revision>2</cp:revision>
  <dc:subject/>
  <dc:title>Ida-Eesti Päästekeskus</dc:title>
</cp:coreProperties>
</file>