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otl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lume kooskõlastada alljärgnevale kirjeldusele vastava avaliku ürituse korraldami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rPr>
          <w:rStyle w:val="Kohatitetekst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33550</wp:posOffset>
                </wp:positionH>
                <wp:positionV relativeFrom="paragraph">
                  <wp:posOffset>133350</wp:posOffset>
                </wp:positionV>
                <wp:extent cx="3992880" cy="0"/>
                <wp:effectExtent l="0" t="3175" r="0" b="3175"/>
                <wp:wrapNone/>
                <wp:docPr id="1" name="Sirgkonnek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0.5pt" to="450.85pt,10.5pt" ID="Sirgkonnektor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Avaliku ürituse nimi: UMA MEKK XV SUURLA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4008755" cy="0"/>
                <wp:effectExtent l="0" t="3175" r="0" b="3175"/>
                <wp:wrapNone/>
                <wp:docPr id="2" name="Sirgkonnek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1.05pt" to="483.3pt,11.05pt" ID="Sirgkonnektor 3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Kohatitetekst"/>
          <w:rFonts w:cs="Times New Roman" w:ascii="Times New Roman" w:hAnsi="Times New Roman"/>
          <w:color w:val="000000"/>
          <w:sz w:val="24"/>
          <w:szCs w:val="24"/>
        </w:rPr>
        <w:t xml:space="preserve">Toimumiskoha aadress: Võru Spordikeskus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äpina mnt 3a, Võru, 65606 Võru maakond</w:t>
        </w:r>
      </w:hyperlink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rPr>
          <w:rStyle w:val="Kohatitetekst"/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oendilik"/>
        <w:spacing w:lineRule="auto" w:line="360" w:before="0" w:after="0"/>
        <w:ind w:left="360" w:hanging="0"/>
        <w:contextualSpacing/>
        <w:rPr>
          <w:rStyle w:val="Kohatitetekst"/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5494020" cy="0"/>
                <wp:effectExtent l="0" t="3175" r="0" b="3175"/>
                <wp:wrapNone/>
                <wp:docPr id="3" name="Sirgkonnek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1.15pt" to="483.3pt,11.15pt" ID="Sirgkonnektor 4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rPr>
          <w:rStyle w:val="Kohatitetekst"/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4008755" cy="0"/>
                <wp:effectExtent l="0" t="3175" r="0" b="3175"/>
                <wp:wrapNone/>
                <wp:docPr id="4" name="Sirgkonnek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9.35pt" to="483.3pt,9.35pt" ID="Sirgkonnektor 5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Kohatitetekst"/>
          <w:rFonts w:cs="Times New Roman" w:ascii="Times New Roman" w:hAnsi="Times New Roman"/>
          <w:color w:val="000000"/>
          <w:sz w:val="24"/>
          <w:szCs w:val="24"/>
        </w:rPr>
        <w:t>Toimumise kuupäev:                    09.11.2024</w:t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rPr>
          <w:rStyle w:val="Kohatitetekst"/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4008755" cy="0"/>
                <wp:effectExtent l="0" t="3175" r="0" b="3175"/>
                <wp:wrapNone/>
                <wp:docPr id="5" name="Sirgkonnek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0.9pt" to="483.3pt,10.9pt" ID="Sirgkonnektor 6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Kohatitetekst"/>
          <w:rFonts w:cs="Times New Roman" w:ascii="Times New Roman" w:hAnsi="Times New Roman"/>
          <w:color w:val="000000"/>
          <w:sz w:val="24"/>
          <w:szCs w:val="24"/>
        </w:rPr>
        <w:t>Alguse kellaaeg:                            9.00</w:t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rPr>
          <w:rStyle w:val="Kohatitetekst"/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4008755" cy="0"/>
                <wp:effectExtent l="0" t="3175" r="0" b="3175"/>
                <wp:wrapNone/>
                <wp:docPr id="6" name="Sirgkonnek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0pt" to="483.3pt,10pt" ID="Sirgkonnektor 7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Kohatitetekst"/>
          <w:rFonts w:cs="Times New Roman" w:ascii="Times New Roman" w:hAnsi="Times New Roman"/>
          <w:color w:val="000000"/>
          <w:sz w:val="24"/>
          <w:szCs w:val="24"/>
        </w:rPr>
        <w:t>Lõpu kellaaeg:                             16.00</w:t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rPr>
          <w:rStyle w:val="Kohatitetekst"/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Style w:val="Kohatitetekst"/>
          <w:rFonts w:cs="Times New Roman" w:ascii="Times New Roman" w:hAnsi="Times New Roman"/>
          <w:color w:val="000000"/>
          <w:sz w:val="24"/>
          <w:szCs w:val="24"/>
        </w:rPr>
        <w:t>Ürituse korraldaja                      Võrumaa Talupidajate Liit, Liiva 11 Võru</w:t>
      </w:r>
    </w:p>
    <w:p>
      <w:pPr>
        <w:pStyle w:val="Normal"/>
        <w:spacing w:lineRule="auto" w:line="240" w:before="0" w:after="0"/>
        <w:rPr>
          <w:rStyle w:val="Kohatitetekst"/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3679190" cy="0"/>
                <wp:effectExtent l="635" t="3175" r="0" b="3175"/>
                <wp:wrapNone/>
                <wp:docPr id="7" name="Sirgkonnek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11.05pt" to="483.3pt,11.05pt" ID="Sirgkonnektor 12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 Eeldatav kogunev rahvaarv:                 kuni 3 0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(inimeste ar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60395</wp:posOffset>
                </wp:positionH>
                <wp:positionV relativeFrom="paragraph">
                  <wp:posOffset>133985</wp:posOffset>
                </wp:positionV>
                <wp:extent cx="2567305" cy="0"/>
                <wp:effectExtent l="0" t="3175" r="0" b="3175"/>
                <wp:wrapNone/>
                <wp:docPr id="8" name="Sirgkonnek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10.55pt" to="450.95pt,10.55pt" ID="Sirgkonnektor 1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Avaliku ürituse  korraldamise eest vastutav isik:  Kaire Rätsep, 5282139, Kristin Krinal 53494250, Võrumaa Talupidajate Liit, umamekk.vtl@gmail.com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nimi, kontakttelefon, e-post, allkir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istin Kri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allkirjastatud digitaalselt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10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kiri, kuupäe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155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inline distT="0" distB="0" distL="0" distR="0">
              <wp:extent cx="607123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1400" cy="12600"/>
                      </a:xfrm>
                      <a:prstGeom prst="rect">
                        <a:avLst/>
                      </a:prstGeom>
                      <a:solidFill>
                        <a:srgbClr val="28a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8a646" stroked="f" o:allowincell="f" style="position:absolute;margin-left:0pt;margin-top:-1.05pt;width:478pt;height:0.95pt;mso-wrap-style:none;v-text-anchor:middle;mso-position-vertical:top">
              <v:fill o:detectmouseclick="t" type="solid" color2="#d759b9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iiva 11</w:t>
      <w:tab/>
      <w:t xml:space="preserve">    Mob   +372 53499 454</w:t>
      <w:tab/>
      <w:t xml:space="preserve">                   A/a nr. 10402006925007 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 xml:space="preserve">Võru 65609                                                                 </w:t>
      <w:tab/>
      <w:t>Faks   +372 782 1758                                          SEB Eesti hispank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   Tel      +372 782 166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    E-post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vtlinfo@hot.ee</w:t>
      </w:r>
    </w:hyperlink>
  </w:p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www.taluliit.info</w:t>
    </w:r>
  </w:p>
  <w:p>
    <w:pPr>
      <w:pStyle w:val="Footer"/>
      <w:rPr/>
    </w:pPr>
    <w:r>
      <w:rPr/>
      <w:tab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Calibri"/>
      </w:rPr>
      <w:t xml:space="preserve"> </w:t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  <w:sz w:val="44"/>
        <w:szCs w:val="44"/>
      </w:rPr>
    </w:pPr>
    <w:r>
      <w:rPr>
        <w:rFonts w:cs="Calibri"/>
        <w:b/>
        <w:sz w:val="44"/>
        <w:szCs w:val="44"/>
      </w:rPr>
      <w:t xml:space="preserve">                                            </w:t>
    </w:r>
  </w:p>
  <w:p>
    <w:pPr>
      <w:pStyle w:val="Normal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2336800" cy="1625600"/>
          <wp:effectExtent l="0" t="0" r="0" b="0"/>
          <wp:wrapTight wrapText="bothSides">
            <wp:wrapPolygon edited="0">
              <wp:start x="-86" y="0"/>
              <wp:lineTo x="-86" y="21472"/>
              <wp:lineTo x="21600" y="21472"/>
              <wp:lineTo x="21600" y="0"/>
              <wp:lineTo x="-86" y="0"/>
            </wp:wrapPolygon>
          </wp:wrapTight>
          <wp:docPr id="9" name="Pil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l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4"/>
        <w:szCs w:val="44"/>
      </w:rPr>
      <w:t xml:space="preserve">                                 </w:t>
    </w:r>
    <w:r>
      <w:rPr>
        <w:b/>
        <w:sz w:val="44"/>
        <w:szCs w:val="44"/>
      </w:rPr>
      <w:t>VÕRUMAA  TALUPIDAJATE  LIIT</w:t>
    </w:r>
  </w:p>
  <w:p>
    <w:pPr>
      <w:pStyle w:val="Header"/>
      <w:rPr/>
    </w:pPr>
    <w:r>
      <w:rPr>
        <w:rFonts w:cs="Calibri"/>
      </w:rPr>
      <w:t xml:space="preserve">                   </w:t>
    </w:r>
    <w:r>
      <w:rPr>
        <w:rFonts w:eastAsia="Times New Roman" w:cs="Times New Roman" w:ascii="Times New Roman" w:hAnsi="Times New Roman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spacing w:val="-5"/>
      <w:sz w:val="24"/>
    </w:rPr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46eafadd2ab5d33d:0xd18d5b452efa7137?sa=X&amp;ved=1t:8290&amp;ictx=1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tlinfo@ho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8:00Z</dcterms:created>
  <dc:creator>Rein Lepp</dc:creator>
  <dc:description/>
  <cp:keywords/>
  <dc:language>en-US</dc:language>
  <cp:lastModifiedBy>Kaire Kaire</cp:lastModifiedBy>
  <cp:lastPrinted>2015-02-16T10:44:00Z</cp:lastPrinted>
  <dcterms:modified xsi:type="dcterms:W3CDTF">2024-10-22T09:04:00Z</dcterms:modified>
  <cp:revision>5</cp:revision>
  <dc:subject/>
  <dc:title/>
</cp:coreProperties>
</file>