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õrgutehnikud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44491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na 6, Jõgeva linn, Jõgeva va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vorgutehnikud@gmail.com</w:t>
              </w:r>
            </w:hyperlink>
            <w:r>
              <w:rPr>
                <w:sz w:val="22"/>
                <w:szCs w:val="22"/>
                <w:lang w:val="et-EE"/>
              </w:rPr>
              <w:t>, 5661686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n Remmelg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616867, vorgutehnikud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Riigitee </w:t>
            </w:r>
            <w:r>
              <w:rPr>
                <w:sz w:val="22"/>
                <w:szCs w:val="22"/>
                <w:lang w:val="et-EE"/>
              </w:rPr>
              <w:t xml:space="preserve">nr 88 Rakvere-Rannapungerja tee maaüksus, km 36,56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Umbes 30m raadiuses riigitee ja õhuliini ristumis ala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gutehniku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W530</cp:lastModifiedBy>
  <cp:lastPrinted>2013-01-31T08:41:00Z</cp:lastPrinted>
  <dcterms:modified xsi:type="dcterms:W3CDTF">2025-01-23T09:34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