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 Firmaspordi Liit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2843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riku 9, Tartu, 50407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6261334, ketlin@firmaspor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Ketlin Suv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6261334, ketlin@firmasport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e 210, Kõrveküla-Lähte. Tee suletakse Lähte vaatetorni parklast kuni ca 100m Kõrveküla poole. Liiklusskeem lisatud taotlusele.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.02.2025, 9.00-20.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Eesti Firmaspordi Liidu Talispartakiaad ehk ettevõtetevahelised talimängud. Päeva jooksul toimub erinevaid spordialasid, millest suur osa on kavandatud suusaradadele, mis lähevad üle ka teest, mida soovime sulgeda.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Ketlin Suvi</cp:lastModifiedBy>
  <cp:lastPrinted>2013-01-31T08:41:00Z</cp:lastPrinted>
  <dcterms:modified xsi:type="dcterms:W3CDTF">2024-10-16T14:03:00Z</dcterms:modified>
  <cp:revision>4</cp:revision>
  <dc:subject/>
  <dc:title>TEGUTSEMISE LUBA TEEMAA-ALAL  NR</dc:title>
</cp:coreProperties>
</file>