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AS TREV-2 Grupp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eemeistri tn 2, Tallin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Jaan Kuutok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013065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Rail Baltica Harjumaa põhitrassi I etapi ehitus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Suur-Sõjamäe tn 41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1192285783"/>
                            <w:bookmarkStart w:id="1" w:name="__Fieldmark__6_1192285783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1192285783"/>
                            <w:bookmarkStart w:id="3" w:name="__Fieldmark__7_1192285783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1192285783"/>
                      <w:bookmarkStart w:id="5" w:name="__Fieldmark__6_1192285783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1192285783"/>
                      <w:bookmarkStart w:id="7" w:name="__Fieldmark__7_1192285783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1192285783"/>
                            <w:bookmarkStart w:id="9" w:name="__Fieldmark__8_1192285783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1192285783"/>
                            <w:bookmarkStart w:id="11" w:name="__Fieldmark__9_1192285783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1192285783"/>
                      <w:bookmarkStart w:id="13" w:name="__Fieldmark__8_1192285783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1192285783"/>
                      <w:bookmarkStart w:id="15" w:name="__Fieldmark__9_1192285783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1192285783"/>
                            <w:bookmarkStart w:id="17" w:name="__Fieldmark__10_1192285783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1192285783"/>
                            <w:bookmarkStart w:id="19" w:name="__Fieldmark__11_1192285783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1192285783"/>
                      <w:bookmarkStart w:id="21" w:name="__Fieldmark__10_1192285783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1192285783"/>
                      <w:bookmarkStart w:id="23" w:name="__Fieldmark__11_1192285783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auri Tiirma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56264936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OÜ Rail Baltic Estonia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Veskiposti tn 2/1, 10138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867067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1192285783"/>
            <w:bookmarkStart w:id="25" w:name="__Fieldmark__17_119228578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1192285783"/>
            <w:bookmarkStart w:id="27" w:name="__Fieldmark__18_1192285783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1192285783"/>
            <w:bookmarkStart w:id="29" w:name="__Fieldmark__19_1192285783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1192285783"/>
            <w:bookmarkStart w:id="31" w:name="__Fieldmark__20_119228578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1192285783"/>
            <w:bookmarkStart w:id="33" w:name="__Fieldmark__21_119228578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1192285783"/>
            <w:bookmarkStart w:id="35" w:name="__Fieldmark__22_119228578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1192285783"/>
            <w:bookmarkStart w:id="37" w:name="__Fieldmark__23_119228578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1192285783"/>
            <w:bookmarkStart w:id="39" w:name="__Fieldmark__24_119228578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5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2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.04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18.06.2027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Jane-Ly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Tammekivi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Objektijuht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25.03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S EG Ehitu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Gaasi tööde teostamine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Kalev Luiga, 5042403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eesiht O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Maaparanduse, raadamise ja juurimise teostamine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artin Heinsalu, 56665502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OÜ Keskkonnaprojekt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 xml:space="preserve">Tööprojekti koostamine (maaparandus, raudtee muldkeha, teede-ehitus, VK ja gaas, rajatised, 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tik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Liisa Sylvia Karu, 55996172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Geoinfra O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Ehitusaegsete geodeetiliste tööde teostamine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Elar Taru, 5258781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llSpark O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lektri- ja sidetöö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ki Kimber, 5340231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Inseneribüroo REIB O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Geodeetiliste mõõdistusvõrgu punktide ümbertõstmine ja alusvõrgu rajamine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ander Saarik, 53836643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S Signaal T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Ehitusaegse liikluskorralduse teostamine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Chris Müür, 5667755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9:00Z</dcterms:created>
  <dc:creator>ants.lehtlaan</dc:creator>
  <dc:description/>
  <cp:keywords/>
  <dc:language>en-US</dc:language>
  <cp:lastModifiedBy>Jane-Ly Tammekivi</cp:lastModifiedBy>
  <cp:lastPrinted>2011-03-24T16:20:00Z</cp:lastPrinted>
  <dcterms:modified xsi:type="dcterms:W3CDTF">2024-03-25T15:00:00Z</dcterms:modified>
  <cp:revision>13</cp:revision>
  <dc:subject/>
  <dc:title>Andmed ehitusettevõtja koh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