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17.09.2024 nr JV-MAA-1/49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LC09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apa-Tartu raudtee R18 liitumine elektrivõrguga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ram OÜ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es Pukka,  53726646,   info@elram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28.08.2024  nr 7.1-2/24/13261-4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Tapa-Tartu raudtee R20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01:001:1596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984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V112138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73de6808-14f5-4359-8433-654190566c0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3121159" TargetMode="External"/><Relationship Id="rId7" Type="http://schemas.openxmlformats.org/officeDocument/2006/relationships/hyperlink" Target="https://pari.kataster.ee/magic-link/73de6808-14f5-4359-8433-654190566c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8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9-17T09:29:00Z</dcterms:modified>
  <cp:revision>3</cp:revision>
  <dc:subject/>
  <dc:title/>
</cp:coreProperties>
</file>