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05641234"/>
      <w:bookmarkEnd w:id="0"/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2023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942"/>
        <w:gridCol w:w="158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õiste alevikus Matsi tn 12 kinnistu detailplaneering (katastritunnus </w:t>
            </w:r>
            <w:r>
              <w:rPr>
                <w:bCs/>
              </w:rPr>
              <w:t>21401:001:0780</w:t>
            </w:r>
            <w:r>
              <w:rPr/>
              <w:t>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Matsi tn 12 kinnistu omanik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ERINGU EESMÄRK: Detailplaneeringuga eesmärk on Matsi tn 12 kinnistu jagamine üheks üldkasutatava maa katastriüksuseks ja kolmeks elamukruntiks ning ehitusõiguse määramine elamu ja abihoonete ehitamisek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bCs/>
              </w:rPr>
              <w:t>13745 m²</w:t>
            </w:r>
          </w:p>
          <w:p>
            <w:pPr>
              <w:pStyle w:val="Normal"/>
              <w:rPr/>
            </w:pPr>
            <w:r>
              <w:rPr/>
              <w:t xml:space="preserve">PLANEERINGU VASTAVUS ÜLDPLANEERINGULE: Planeeringuga soovitakse muuta üldplaneeringuga kehtestatud minimaalset krundisuurust, milleks on valgel alal 2 ha.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maatulundusma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ASEND: </w:t>
            </w:r>
            <w:r>
              <w:rPr>
                <w:color w:val="000000"/>
              </w:rPr>
              <w:t xml:space="preserve">Planeeringuala ümbrisevad peamiselt hoonestatud elamumaa või maatulundusmaa sihtotstarbega kinnistud. Matsi tn 12 kinnistu piirneb avaliku  Matsi tänavaga. 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hkuranna valla üldplaneeringu ehitustingimusteg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Võiste alevikus Matsi tn 12 kinnistu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detailplaneeringuga soovitakse Matsi tn 12 kinnistu jagada kolmeks elamukrundiks ja üheks üldkasutatava maa kinnistuks.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3x elamumaa 100%, 1x üldkasutatav maa 100%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TE ARV KRUNDIL: 1 elamu ja 2 abihoonet.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EALUNE PIND: Määrata detailplaneeringuga, kuid mitte rohkem kui 20 % krundi suuruses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RUNDI HOONESTUSALA: määrata detailplaneeringuga, järgida tuleohutuse tagamiseks ehitiste vahelisi kujasid ning vajalikku kaugust katastriüksuse piiridest (vähemalt 5 m krundi piiridest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ORRUSELISUS: kuni 2 korrust elamul, 1 korrus abihoone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OONETE MAKSIMAALNE KÕRGUS: kuni </w:t>
            </w:r>
            <w:r>
              <w:rPr/>
              <w:t xml:space="preserve"> </w:t>
            </w:r>
            <w:r>
              <w:rPr>
                <w:color w:val="000000"/>
              </w:rPr>
              <w:t>8,5 m olemasolevast maapinnas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MAKSIMAALNE SÜGAVUS: määrata 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ATUSEKALDED JA –KATE, HARJAJOONE SUUND: määrata vastavalt piirkonnas väljakujunenud hoonestusele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ÄLISVIIMISTLUS: määrata vastavalt piirkonnas väljakujunenud hoonestusel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UNTIDE PIIRID JA PIIRDED: määrata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HITISTE VAHELISED KUJAD: vastavalt tuleohutusnõuetel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MUTATAVAD EHITISED: puuduva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RVITUUDIALAD: vajadusel määrata servituudid detailplaneeringu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UURDEPÄÄSUD: Matsi tn 12 piirneb avaliku Matsi tänava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ÄNAVAD/TEED: vajadusel määrata 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KIMISTINGIMUSED: Parkimine lahendada krundisisesel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EAKORD JA HALJASTUS: Planeerida asukoht jäätmemahutitele, millele peab olema tagatud piisava laiuse, vaba kõrguse ja kandevõimega ning tasane juurdepääsutee jäätmeveokil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äilitada võimalikult suures ulatuses kõrghaljast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ahendada reoveesüsteem ühiskanalisatsioonig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VARUSTUS: lahendada ühisveevärgiga.</w:t>
            </w:r>
          </w:p>
          <w:p>
            <w:pPr>
              <w:pStyle w:val="Normal"/>
              <w:jc w:val="both"/>
              <w:rPr/>
            </w:pPr>
            <w:r>
              <w:rPr/>
              <w:t>REOVEE KANALISEERIMINE: lahendada ühiskanalisatsioonig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DEMEVEE KANALISEERIMINE: piirkonnas puudub sademevee kanalisatsioon seega lahendada sademevee ärajuhtimine oma kinnistu siseselt. Planeeringus käsitleda ning näidata joonistel planeeringuala sademevee ärajuhtimise lahendus. 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DEVARUSTUS: lahendada planeeringuga. 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lokaalselt (maaküte, õhk-vesi soojuspump vms).</w:t>
            </w:r>
          </w:p>
          <w:p>
            <w:pPr>
              <w:pStyle w:val="Normal"/>
              <w:jc w:val="both"/>
              <w:rPr/>
            </w:pPr>
            <w:r>
              <w:rPr/>
              <w:t>TÄNAVAVALGUSTUS: vajadusel lahendada planeeringuga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KOOSTÖÖ JA KAAS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eskkonna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S Häädemeeste VK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egionaal- ja Põllumajandusministee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aberkinnistute omanikud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Matsi tn 10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Matsi tn 14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Matsi tn 13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Matsi tn 1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.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õhijoonis koos tehnovõrkude joonise ja vertikaalplaneerimise jooniseg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hnovõrkude joon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 CD-plaadil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oober 2023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023-jaanuar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-märts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ts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l-mai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li-september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oober-november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Regionaal-ja Põllumajandusministeeriumile ning heakskiidu sa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-detsember 2024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 2025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ailplaneering tuleb kehtestada 3 aasta jooksul selle algatamises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e</dc:creator>
  <dc:description/>
  <cp:keywords/>
  <dc:language>en-US</dc:language>
  <cp:lastModifiedBy>Häädemeeste Vallavalitsus</cp:lastModifiedBy>
  <cp:lastPrinted>1995-11-21T17:41:00Z</cp:lastPrinted>
  <dcterms:modified xsi:type="dcterms:W3CDTF">2023-09-21T17:58:00Z</dcterms:modified>
  <cp:revision>6</cp:revision>
  <dc:subject/>
  <dc:title>DETAILPLANEERINGU</dc:title>
</cp:coreProperties>
</file>