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Eesti Drifti Liit MT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8027 716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loostrimetsa tee 6. 11911 Talli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28938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ristjan Salmre 528938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Sallu@driftime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 xml:space="preserve">Riigitee 9 km 75-76; Kiltis küla Haapsalu linn, Lääne maakond,  Turvatud on Lennuväljale sissesõit.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km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öö nr. JLT250409-1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JOONIS NR 1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9.04 8:00-20:0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17:00Z</dcterms:created>
  <dc:creator>kristjan</dc:creator>
  <dc:description/>
  <cp:keywords/>
  <dc:language>en-US</dc:language>
  <cp:lastModifiedBy>Kristjan Salmre</cp:lastModifiedBy>
  <cp:lastPrinted>2013-01-31T08:41:00Z</cp:lastPrinted>
  <dcterms:modified xsi:type="dcterms:W3CDTF">2025-04-15T06:17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