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14605</wp:posOffset>
            </wp:positionV>
            <wp:extent cx="1191260" cy="410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-60960</wp:posOffset>
            </wp:positionV>
            <wp:extent cx="1537335" cy="623570"/>
            <wp:effectExtent l="0" t="0" r="0" b="0"/>
            <wp:wrapTight wrapText="bothSides">
              <wp:wrapPolygon edited="0">
                <wp:start x="-133" y="0"/>
                <wp:lineTo x="-133" y="21255"/>
                <wp:lineTo x="21600" y="21255"/>
                <wp:lineTo x="21600" y="0"/>
                <wp:lineTo x="-1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spordiamet</w:t>
        <w:tab/>
        <w:tab/>
        <w:tab/>
        <w:tab/>
        <w:tab/>
        <w:tab/>
        <w:tab/>
        <w:t>Meie 31.10.2022 nr 7491-1.17/551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</w:rPr>
          <w:t>info@transpordiamet.ee</w:t>
        </w:r>
      </w:hyperlink>
    </w:p>
    <w:p>
      <w:pPr>
        <w:pStyle w:val="Normal"/>
        <w:spacing w:before="0" w:after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i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 Telia Ee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ikood: </w:t>
            </w: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2349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nimi: Jelena Mets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1262, 29.06.2021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elena.mets@connecto.e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Tuisu tn 19 Tallinn, 502 05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: Jelena Mets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543,  jelena.mets@connecto.ee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1262, 29.06.2021</w:t>
            </w:r>
          </w:p>
        </w:tc>
      </w:tr>
      <w:tr>
        <w:trPr>
          <w:trHeight w:val="70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-Risti - Riguldi - Võntküla tee aktiivkapi ja sidekaabli paigaldamine</w:t>
            </w:r>
          </w:p>
        </w:tc>
      </w:tr>
      <w:tr>
        <w:trPr>
          <w:trHeight w:val="113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ö nr PF12369 „Harju maakond, Lääne-Harju vald, Keibu küla Harju-Risti - Riguldi - Võntküla tee Aktiivkapp ja sidekaabel“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koostaja: AS Connecto Eesti, projekteerija Jelena Raud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diameti kooskõlastuse number ja kuupäev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.06.2022 nr 7.1-2/22/10566-2, Ave Talli</w:t>
            </w:r>
          </w:p>
        </w:tc>
      </w:tr>
      <w:tr>
        <w:trPr>
          <w:trHeight w:val="3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ja nimet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30 Harju-Risti - Riguldi - Võntküla te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n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201:001:0418</w:t>
            </w:r>
          </w:p>
        </w:tc>
      </w:tr>
      <w:tr>
        <w:trPr>
          <w:trHeight w:val="61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iaadress: Harju maakond, Lääne-Harju vald, Keibu küla, 11230 Harju-Risti - Riguldi - Võntkül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gi kinnisvararegistri objekti kood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KV20300</w:t>
              </w:r>
            </w:hyperlink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stusraamatu registriosa nr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43550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 soovitakse katastriüksusele ehitada – sidemaakaabel, aktiivkapp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transpordiamet.ee" TargetMode="External"/><Relationship Id="rId5" Type="http://schemas.openxmlformats.org/officeDocument/2006/relationships/hyperlink" Target="mailto:jelena.mets@connecto.ee" TargetMode="External"/><Relationship Id="rId6" Type="http://schemas.openxmlformats.org/officeDocument/2006/relationships/hyperlink" Target="https://riigivara.fin.ee/rkvr-frontend/varad/832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2:00Z</dcterms:created>
  <dc:creator>Your User Name</dc:creator>
  <dc:description/>
  <cp:keywords/>
  <dc:language>en-US</dc:language>
  <cp:lastModifiedBy>Mets Jelena</cp:lastModifiedBy>
  <cp:lastPrinted>2020-05-17T18:49:00Z</cp:lastPrinted>
  <dcterms:modified xsi:type="dcterms:W3CDTF">2022-10-31T12:16:00Z</dcterms:modified>
  <cp:revision>16</cp:revision>
  <dc:subject/>
  <dc:title/>
</cp:coreProperties>
</file>