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23.10.2024 nr JV-MAA-1/57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öö nr 11304P „Jõgeva-Rakke 10 kV liini rekonstrueerimine, Rohe, Kõola, Vaimastvere ja Endla küla Jõgeva vald, Jõgeva maakond. IP6801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Kirjanurk OÜ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mo Lillepõld,  56567684,   Karmo.Lillepold@gmail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8.2024  nr 7.1-2/24/1243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4156 Vaimastvere-End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2:002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4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42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f02625d-51e8-42c6-b03e-443e58e3c14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2:0019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 64245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5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91f2865-563c-4eb2-b886-62e07d4c39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1:050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60084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349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466bbda-87f5-4b71-9262-bb1199e6c78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24801:001:043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3074350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270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6561536-d9e2-4bd1-8f77-9a98a9cfd50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1:0496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40950 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349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a9488f8-76c4-4054-9941-34d2ee1e9227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39 Tartu-Jõgeva-Aravete tee L1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1:0499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 58764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348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bf3990a-33df-420e-9601-4b95838735c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45 Vaimastvere-Laius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2:002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  <w:t xml:space="preserve">6332550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8412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e9e1e6e-6b1c-4d3d-a29b-f596cd0c235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57 Paduvere-Kõola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01:003:0012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58832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46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461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49d6547-1604-4b94-af6a-4f6b20c7c8a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33872" TargetMode="External"/><Relationship Id="rId7" Type="http://schemas.openxmlformats.org/officeDocument/2006/relationships/hyperlink" Target="https://pari.kataster.ee/magic-link/df02625d-51e8-42c6-b03e-443e58e3c148" TargetMode="External"/><Relationship Id="rId8" Type="http://schemas.openxmlformats.org/officeDocument/2006/relationships/hyperlink" Target="https://riigivara.fin.ee/rkvr-frontend/varad/12274555" TargetMode="External"/><Relationship Id="rId9" Type="http://schemas.openxmlformats.org/officeDocument/2006/relationships/hyperlink" Target="https://pari.kataster.ee/magic-link/091f2865-563c-4eb2-b886-62e07d4c39ba" TargetMode="External"/><Relationship Id="rId10" Type="http://schemas.openxmlformats.org/officeDocument/2006/relationships/hyperlink" Target="https://riigivara.fin.ee/rkvr-frontend/varad/9100100" TargetMode="External"/><Relationship Id="rId11" Type="http://schemas.openxmlformats.org/officeDocument/2006/relationships/hyperlink" Target="https://pari.kataster.ee/magic-link/3466bbda-87f5-4b71-9262-bb1199e6c78a" TargetMode="External"/><Relationship Id="rId12" Type="http://schemas.openxmlformats.org/officeDocument/2006/relationships/hyperlink" Target="https://riigivara.fin.ee/rkvr-frontend/varad/9087873" TargetMode="External"/><Relationship Id="rId13" Type="http://schemas.openxmlformats.org/officeDocument/2006/relationships/hyperlink" Target="https://pari.kataster.ee/magic-link/16561536-d9e2-4bd1-8f77-9a98a9cfd504" TargetMode="External"/><Relationship Id="rId14" Type="http://schemas.openxmlformats.org/officeDocument/2006/relationships/hyperlink" Target="https://riigivara.fin.ee/rkvr-frontend/varad/9098133" TargetMode="External"/><Relationship Id="rId15" Type="http://schemas.openxmlformats.org/officeDocument/2006/relationships/hyperlink" Target="https://pari.kataster.ee/magic-link/1a9488f8-76c4-4054-9941-34d2ee1e9227" TargetMode="External"/><Relationship Id="rId16" Type="http://schemas.openxmlformats.org/officeDocument/2006/relationships/hyperlink" Target="https://riigivara.fin.ee/rkvr-frontend/varad/9099646" TargetMode="External"/><Relationship Id="rId17" Type="http://schemas.openxmlformats.org/officeDocument/2006/relationships/hyperlink" Target="https://pari.kataster.ee/magic-link/0bf3990a-33df-420e-9601-4b95838735c9" TargetMode="External"/><Relationship Id="rId18" Type="http://schemas.openxmlformats.org/officeDocument/2006/relationships/hyperlink" Target="https://riigivara.fin.ee/rkvr-frontend/varad/33828" TargetMode="External"/><Relationship Id="rId19" Type="http://schemas.openxmlformats.org/officeDocument/2006/relationships/hyperlink" Target="https://pari.kataster.ee/magic-link/ce9e1e6e-6b1c-4d3d-a29b-f596cd0c235c" TargetMode="External"/><Relationship Id="rId20" Type="http://schemas.openxmlformats.org/officeDocument/2006/relationships/hyperlink" Target="https://riigivara.fin.ee/rkvr-frontend/varad/12274594" TargetMode="External"/><Relationship Id="rId21" Type="http://schemas.openxmlformats.org/officeDocument/2006/relationships/hyperlink" Target="https://pari.kataster.ee/magic-link/449d6547-1604-4b94-af6a-4f6b20c7c8a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10-23T09:42:00Z</dcterms:modified>
  <cp:revision>7</cp:revision>
  <dc:subject/>
  <dc:title/>
</cp:coreProperties>
</file>