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21.01.2025 nr JV-MAA-1/2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2629 „Pihkva tn 2y kinnis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elektriautode laadimisjaama liitumine 0,4 kV elektrivõrguga, Mustvee linn. Jõgeva 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Elefish OÜ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ptos" w:cs="Calibri"/>
                <w:b/>
                <w:bCs/>
                <w:color w:val="7F7F7F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el Heering,  59002913,   tanel.heering@elefish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024  nr 7.1-2/24/20869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36 Jõgeva-Mustvee tee L7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01:006:0054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62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30538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4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403fe8a7-d699-4511-b854-9a12067380b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3114 Kalma-Mustvee tee L3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01:006:0008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99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8390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4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069d522-1ae8-4bc6-bf98-d20f18a075d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25094" TargetMode="External"/><Relationship Id="rId7" Type="http://schemas.openxmlformats.org/officeDocument/2006/relationships/hyperlink" Target="https://pari.kataster.ee/magic-link/403fe8a7-d699-4511-b854-9a12067380b7" TargetMode="External"/><Relationship Id="rId8" Type="http://schemas.openxmlformats.org/officeDocument/2006/relationships/hyperlink" Target="https://riigivara.fin.ee/rkvr-frontend/varad/12274283" TargetMode="External"/><Relationship Id="rId9" Type="http://schemas.openxmlformats.org/officeDocument/2006/relationships/hyperlink" Target="https://pari.kataster.ee/magic-link/c069d522-1ae8-4bc6-bf98-d20f18a075d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0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1-21T11:42:00Z</dcterms:modified>
  <cp:revision>3</cp:revision>
  <dc:subject/>
  <dc:title/>
</cp:coreProperties>
</file>