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Pillapalu Kül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Harju maakond, Anija vald, Pillapalu küla, Pruuli, 74502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00802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5102218, 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vahurw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Vahur Värk, 5102218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Jaanipäev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illapalu Külaplats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ülaplatsile kogunevad küla elanikud, süüdatakse jaanpäeva lõke ja pidutsetakse koo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Algus orjenteeruvalt kell 19.00 23.06.2025 ja lõpp esimestel tundidel 24.06.2025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vahurw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et-EE"/>
              </w:rPr>
              <w:t>@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Vahur Vär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/Allkirjastatud digitaalselt/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00Z</dcterms:created>
  <dc:creator>jana.moosar</dc:creator>
  <dc:description/>
  <cp:keywords/>
  <dc:language>en-US</dc:language>
  <cp:lastModifiedBy>Vahur Värk</cp:lastModifiedBy>
  <cp:lastPrinted>2015-06-26T08:52:00Z</cp:lastPrinted>
  <dcterms:modified xsi:type="dcterms:W3CDTF">2025-05-23T07:55:00Z</dcterms:modified>
  <cp:revision>2</cp:revision>
  <dc:subject/>
  <dc:title>TOETUSE TAOTLUS</dc:title>
</cp:coreProperties>
</file>