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ittetulundusühing Thule Motorsport Avo Reimal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(korraldaja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80631097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lve 82 Kuressaare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270719, avo.reimal@gmail.co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  </w:t>
            </w:r>
            <w:r>
              <w:rPr>
                <w:lang w:val="et-EE"/>
              </w:rPr>
              <w:t>Jaanus Ottisaar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55623674,ottjaanus@gmail.com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asukoht  (</w:t>
            </w:r>
            <w:r>
              <w:rPr>
                <w:lang w:val="et-EE"/>
              </w:rPr>
              <w:t xml:space="preserve">tee nr, tee nimi, kohanimed, km)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e 21128 Metsküla-Murika-Meiuste tee 0,80km-2,50km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läbiviimise aeg   (</w:t>
            </w:r>
            <w:r>
              <w:rPr>
                <w:lang w:val="et-EE"/>
              </w:rPr>
              <w:t>kuupäev, kellaaeg)</w:t>
            </w:r>
          </w:p>
        </w:tc>
      </w:tr>
      <w:tr>
        <w:trPr>
          <w:trHeight w:val="883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.05.2025 10:30-17:00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3.  Selgitus kavandatava tegevuse kohta   (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pordivõistlus, laat, kontsert, filmivõtted)</w:t>
            </w:r>
          </w:p>
        </w:tc>
      </w:tr>
      <w:tr>
        <w:trPr>
          <w:trHeight w:val="1511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aaremaa sprintralli, Eesti karikavõistluste II etapp. 2.kiiruskatse läbib Metsküla-Murika teed 1,5.km.pikkust lõiku.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e joonis</w:t>
            </w:r>
            <w:r>
              <w:rPr>
                <w:bCs/>
                <w:lang w:val="et-EE"/>
              </w:rPr>
              <w:t>(ed, projekt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14:00Z</dcterms:created>
  <dc:creator>kristjan</dc:creator>
  <dc:description/>
  <cp:keywords/>
  <dc:language>en-US</dc:language>
  <cp:lastModifiedBy>romet reimal</cp:lastModifiedBy>
  <cp:lastPrinted>2013-01-31T08:41:00Z</cp:lastPrinted>
  <dcterms:modified xsi:type="dcterms:W3CDTF">2025-04-10T14:52:00Z</dcterms:modified>
  <cp:revision>4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50fd370cd3532308a85a069aa18dc05635b01f866e0f5829420ef58687447ff</vt:lpwstr>
  </property>
</Properties>
</file>