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sz w:val="20"/>
        </w:rPr>
        <w:drawing>
          <wp:inline distT="0" distB="0" distL="0" distR="0">
            <wp:extent cx="92710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110</wp:posOffset>
                </wp:positionH>
                <wp:positionV relativeFrom="paragraph">
                  <wp:posOffset>-274955</wp:posOffset>
                </wp:positionV>
                <wp:extent cx="4575175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281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IIGI JA OMAVALITSUSASUTUSTE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righ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ÖÖTAJATE AMETIÜHINGUTE LIIT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118 Tallinn, Liivalaia 11/4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(0)6 612 393; 6 612 453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mail: rotal4@hot.ee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.nr. 800718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100.9pt;mso-wrap-distance-left:9.05pt;mso-wrap-distance-right:9.05pt;mso-wrap-distance-top:0pt;mso-wrap-distance-bottom:0pt;margin-top:-21.65pt;mso-position-vertical-relative:text;margin-left:109.3pt;mso-position-horizontal-relative:text">
                <v:textbox inset="0in,0in,0in,0in">
                  <w:txbxContent>
                    <w:p>
                      <w:pPr>
                        <w:pStyle w:val="Header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RIIGI JA OMAVALITSUSASUTUSTE </w:t>
                      </w:r>
                    </w:p>
                    <w:p>
                      <w:pPr>
                        <w:pStyle w:val="Header"/>
                        <w:spacing w:before="0" w:after="0"/>
                        <w:jc w:val="right"/>
                        <w:rPr>
                          <w:rFonts w:ascii="Palatino;Book Antiqua" w:hAnsi="Palatino;Book Antiqua" w:cs="Palatino;Book Antiqua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ÖÖTAJATE AMETIÜHINGUTE LIIT</w:t>
                      </w:r>
                    </w:p>
                    <w:p>
                      <w:pPr>
                        <w:pStyle w:val="Header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118 Tallinn, Liivalaia 11/4</w:t>
                      </w:r>
                    </w:p>
                    <w:p>
                      <w:pPr>
                        <w:pStyle w:val="Header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(0)6 612 393; 6 612 453</w:t>
                      </w:r>
                    </w:p>
                    <w:p>
                      <w:pPr>
                        <w:pStyle w:val="Header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mail: rotal4@hot.ee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.nr. 800718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eministe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ame, et saatsite PPVS ja PTS seaduse muutmise seaduse eelnõu 1 -6 / 1327 – 1 ettepanekute</w:t>
      </w:r>
    </w:p>
    <w:p>
      <w:pPr>
        <w:pStyle w:val="Normal"/>
        <w:rPr/>
      </w:pPr>
      <w:r>
        <w:rPr/>
        <w:t>ja arvamuste avaldamis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lnõu §1 p.18: paragrahvi 76 lõikes 5 asendatakse sõnad “käesoleva seaduse §-s 77 “ sõnadega “avaliku teenistuse seaduse §39 lõikes 1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elnõu seletuskirjas põhjendatakse antud muudatust n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htiva PPVS-i § 77 lõikes 1 sätestatud juhtumeid võib pidada ATS-i mõttes erakorralisteks</w:t>
      </w:r>
    </w:p>
    <w:p>
      <w:pPr>
        <w:pStyle w:val="Normal"/>
        <w:rPr/>
      </w:pPr>
      <w:r>
        <w:rPr/>
        <w:t>asjaoludeks, seega on võimalik kohaldada politseiametnike ületunnitööle ATS- i vastavat regu-</w:t>
      </w:r>
    </w:p>
    <w:p>
      <w:pPr>
        <w:pStyle w:val="Normal"/>
        <w:rPr/>
      </w:pPr>
      <w:r>
        <w:rPr/>
        <w:t>latsiooni ning puudub vajadus selle dubleerimiseks eriteenistuste seadustes, seetõttu jäetakse</w:t>
      </w:r>
    </w:p>
    <w:p>
      <w:pPr>
        <w:pStyle w:val="Normal"/>
        <w:rPr/>
      </w:pPr>
      <w:r>
        <w:rPr/>
        <w:t>PPVS- ist ületunnitöö regulatsioon vä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õustuma peab sellega, et kehtiva seaduse §77 lg 1 esitatud loetluses sisalduvad juhtumid </w:t>
      </w:r>
    </w:p>
    <w:p>
      <w:pPr>
        <w:pStyle w:val="Normal"/>
        <w:rPr/>
      </w:pPr>
      <w:r>
        <w:rPr/>
        <w:t>(va p.7) on hõlmatud mõistega “erakorralised asjaolud”, kuid väide, et sel juhul võib kohaldada ATS-i  regulatsiooni, ei ole asjakohane, sest mõiste “erakorralised asjaolud” on oluliselt laie-</w:t>
      </w:r>
    </w:p>
    <w:p>
      <w:pPr>
        <w:pStyle w:val="Normal"/>
        <w:rPr/>
      </w:pPr>
      <w:r>
        <w:rPr/>
        <w:t>malt tõlgendatav. Kui ainult ATS regulatsioonile alluvate ametnike puhul võib niivõrd laia mõiste kasutamine olla põhjendatud, siis poltseiteenistuse puhul ei ole see mõeld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avaliku teenistuse seaduse seletuskirjale tuleb erakorraliste asjaoludena käsitleda</w:t>
      </w:r>
    </w:p>
    <w:p>
      <w:pPr>
        <w:pStyle w:val="Normal"/>
        <w:rPr/>
      </w:pPr>
      <w:r>
        <w:rPr/>
        <w:t>ootamatu iseloomuga asjaolusid, mida ei saanud tavapärase töö planeerimise käigus ette näha.</w:t>
      </w:r>
    </w:p>
    <w:p>
      <w:pPr>
        <w:pStyle w:val="Normal"/>
        <w:rPr/>
      </w:pPr>
      <w:r>
        <w:rPr/>
        <w:t>Lisaks peavad ülesanded olema sellise iseloomuga, et neid ei ole võimalik edasi lükata ehk</w:t>
      </w:r>
    </w:p>
    <w:p>
      <w:pPr>
        <w:pStyle w:val="Normal"/>
        <w:rPr/>
      </w:pPr>
      <w:r>
        <w:rPr/>
        <w:t>tuleb täita viivitamatult. Seega antud muudatus võimaldab politseiametnikke pidevalt ületunni-</w:t>
      </w:r>
    </w:p>
    <w:p>
      <w:pPr>
        <w:pStyle w:val="Normal"/>
        <w:rPr/>
      </w:pPr>
      <w:r>
        <w:rPr/>
        <w:t>tööd tegema kohustada, kuna politseitöö eripäraks ongi reageerimine erakorralistele, planee-rimata sündmustele. Ei saa nõustuda ületunnitööle kohustamise õiguse sätestamisega niivõrd laialt ja määratlematult – see halvendab oluliselt politseiametnike senist olukorda ning ei ole</w:t>
      </w:r>
    </w:p>
    <w:p>
      <w:pPr>
        <w:pStyle w:val="Normal"/>
        <w:rPr/>
      </w:pPr>
      <w:r>
        <w:rPr/>
        <w:t>millegagi põhjendatud.</w:t>
      </w:r>
    </w:p>
    <w:p>
      <w:pPr>
        <w:pStyle w:val="Normal"/>
        <w:rPr/>
      </w:pPr>
      <w:r>
        <w:rPr/>
        <w:t>2017.a. teisel poolaastal on Eesti EL eesistujaks. Sellega seoses tekib kahtlemata palju era-</w:t>
      </w:r>
    </w:p>
    <w:p>
      <w:pPr>
        <w:pStyle w:val="Normal"/>
        <w:rPr/>
      </w:pPr>
      <w:r>
        <w:rPr/>
        <w:t>korralisi, planeerimata sündmustega kaasnevaid ülesandeid, mille täitmist ei ole võimalik edasi</w:t>
      </w:r>
    </w:p>
    <w:p>
      <w:pPr>
        <w:pStyle w:val="Normal"/>
        <w:rPr/>
      </w:pPr>
      <w:r>
        <w:rPr/>
        <w:t>lükata.</w:t>
      </w:r>
    </w:p>
    <w:p>
      <w:pPr>
        <w:pStyle w:val="Normal"/>
        <w:rPr/>
      </w:pPr>
      <w:r>
        <w:rPr/>
        <w:t>Arvestades politsei järjest vähenevat inimressurssi, võimaldaks esitatud seadusemuudatus ko-</w:t>
      </w:r>
    </w:p>
    <w:p>
      <w:pPr>
        <w:pStyle w:val="Normal"/>
        <w:rPr/>
      </w:pPr>
      <w:r>
        <w:rPr/>
        <w:t>hustada kõiki politseiametnikke tööle asuma väljaspool oma tavapärast tööaega, millega sisu-</w:t>
      </w:r>
    </w:p>
    <w:p>
      <w:pPr>
        <w:pStyle w:val="Normal"/>
        <w:rPr/>
      </w:pPr>
      <w:r>
        <w:rPr/>
        <w:t>liselt pannakse  politseiametnikud 6 kuuks olukorda, kus neil ei ole võimalik üldse planeerida</w:t>
      </w:r>
    </w:p>
    <w:p>
      <w:pPr>
        <w:pStyle w:val="Normal"/>
        <w:rPr/>
      </w:pPr>
      <w:r>
        <w:rPr/>
        <w:t>oma isiklikku elu.</w:t>
      </w:r>
    </w:p>
    <w:p>
      <w:pPr>
        <w:pStyle w:val="Normal"/>
        <w:rPr/>
      </w:pPr>
      <w:r>
        <w:rPr/>
        <w:t>Ametiühing ei nõustu antud muudatustega ja on seisukohal, et peab säilima kehtiva seaduse</w:t>
      </w:r>
    </w:p>
    <w:p>
      <w:pPr>
        <w:pStyle w:val="Normal"/>
        <w:rPr/>
      </w:pPr>
      <w:r>
        <w:rPr/>
        <w:t>§ 77 lg.1 esitatud loetelu, kust tuleb välja jätta p.7 ( muud seaduses sätestatud juhu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lnõu § 1 p.20: § 77 lõike 2 kolmas lause muudetakse ja sõnastatakse järgmiselt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olitseiametniku kalendriaasta ületunnitöö piirnorm, välja arvatud avaliku teenistuse seaduse § 39 lõikes 1 nimetatud juhtudel, lepitakse kokku kollektiivlepingug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üsimus: kui erakorraliste asjaoludega seonduvale ületunnitööle kollektiivlepingus piirnormi</w:t>
      </w:r>
    </w:p>
    <w:p>
      <w:pPr>
        <w:pStyle w:val="Normal"/>
        <w:rPr/>
      </w:pPr>
      <w:r>
        <w:rPr/>
        <w:t xml:space="preserve">ei kehtestata, kas sel juhul puuduvadki sellel ületunnitööl piirid ning realiseerub eelmises kom- </w:t>
      </w:r>
    </w:p>
    <w:p>
      <w:pPr>
        <w:pStyle w:val="Normal"/>
        <w:rPr/>
      </w:pPr>
      <w:r>
        <w:rPr/>
        <w:t>mentaaris esitatud näide, et politseiametnikel puuduvad Eesti EL eesistumise ajal igasugune eraelu? Kuidas selline isikute eraelu väga tõsine piirang riigi poolt hüvitatakse? Kas on hin-</w:t>
      </w:r>
    </w:p>
    <w:p>
      <w:pPr>
        <w:pStyle w:val="Normal"/>
        <w:rPr/>
      </w:pPr>
      <w:r>
        <w:rPr/>
        <w:t>natud sellega kaasnevaid võimalikke riske nii politseiametnike tervisele kui ohtusid seoses või-</w:t>
      </w:r>
    </w:p>
    <w:p>
      <w:pPr>
        <w:pStyle w:val="Normal"/>
        <w:rPr/>
      </w:pPr>
      <w:r>
        <w:rPr/>
        <w:t>maliku üleväsimusest tingitud eksimustega – tegemist on ametnikega, kes on õigustatud inimes-</w:t>
      </w:r>
    </w:p>
    <w:p>
      <w:pPr>
        <w:pStyle w:val="Normal"/>
        <w:rPr/>
      </w:pPr>
      <w:r>
        <w:rPr/>
        <w:t>te suhtes kohaldama väga piiravaid meetmeid, sh. vahetut sundi? Olukorda ei heasta kuidagi</w:t>
      </w:r>
    </w:p>
    <w:p>
      <w:pPr>
        <w:pStyle w:val="Normal"/>
        <w:rPr/>
      </w:pPr>
      <w:r>
        <w:rPr/>
        <w:t>§ 77 lg 2 sätestatud ületunnitöö piirang, mille kohaselt ei tohi vahetuse kestus koos ületunni-</w:t>
      </w:r>
    </w:p>
    <w:p>
      <w:pPr>
        <w:pStyle w:val="Normal"/>
        <w:rPr/>
      </w:pPr>
      <w:r>
        <w:rPr/>
        <w:t>tööga ületada 13 tundi, kuna järjepidevalt nt 6 kuu jooksul 13 tunniste vahetustega politseilis-</w:t>
      </w:r>
    </w:p>
    <w:p>
      <w:pPr>
        <w:pStyle w:val="Normal"/>
        <w:rPr/>
      </w:pPr>
      <w:r>
        <w:rPr/>
        <w:t>te ülesannete täitmisel ( arvestades juurde ka tööle- ja kojusõiduks kuluva aja) tekib isegi siis,</w:t>
      </w:r>
    </w:p>
    <w:p>
      <w:pPr>
        <w:pStyle w:val="Normal"/>
        <w:rPr/>
      </w:pPr>
      <w:r>
        <w:rPr/>
        <w:t>kui on  täidetud iganädalase puhkeaja nõuded, vaieldamatult väsi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 Liivamägi</w:t>
      </w:r>
    </w:p>
    <w:p>
      <w:pPr>
        <w:pStyle w:val="Normal"/>
        <w:rPr/>
      </w:pPr>
      <w:r>
        <w:rPr/>
        <w:t>ROTAL esimees</w:t>
      </w:r>
    </w:p>
    <w:sectPr>
      <w:type w:val="nextPage"/>
      <w:pgSz w:w="11906" w:h="16838"/>
      <w:pgMar w:left="170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ind w:left="1504" w:right="-144" w:hanging="37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7:00Z</dcterms:created>
  <dc:creator>Anu Kuusing</dc:creator>
  <dc:description/>
  <dc:language>en-US</dc:language>
  <cp:lastModifiedBy>lea</cp:lastModifiedBy>
  <cp:lastPrinted>2015-12-18T09:52:00Z</cp:lastPrinted>
  <dcterms:modified xsi:type="dcterms:W3CDTF">2017-01-04T14:17:00Z</dcterms:modified>
  <cp:revision>2</cp:revision>
  <dc:subject/>
  <dc:title/>
</cp:coreProperties>
</file>