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99"/>
        <w:gridCol w:w="1163"/>
        <w:gridCol w:w="27"/>
        <w:gridCol w:w="1757"/>
      </w:tblGrid>
      <w:tr>
        <w:trPr>
          <w:trHeight w:val="395" w:hRule="atLeast"/>
        </w:trPr>
        <w:tc>
          <w:tcPr>
            <w:tcW w:w="105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RIIGITEE LIIKLUSE PIIRAMISE/ SULGEMISE LOA TAOTL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Osaühing VKG Kaevanduse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1085488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Järveküla tee 14/1, 30328 Kohtla-Järve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 xml:space="preserve">+372 </w:t>
            </w:r>
            <w:r>
              <w:rPr>
                <w:rFonts w:eastAsia="AktivGrotesk-Regular;Yu Gothic"/>
                <w:lang w:val="es-ES"/>
              </w:rPr>
              <w:t xml:space="preserve">334 2782 </w:t>
            </w:r>
            <w:r>
              <w:rPr>
                <w:lang w:val="et-EE"/>
              </w:rPr>
              <w:t>,vkgkaevandused@vkg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Vladimir Mazi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+372 5620 4524, Vladimir.mazin@vkg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e piiramise/sulgemise asukoht, </w:t>
            </w:r>
            <w:r>
              <w:rPr>
                <w:lang w:val="et-EE"/>
              </w:rPr>
              <w:t>tee nr, tee nimi ja täpne tee kilomeeter kus sulgemine toimub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rFonts w:eastAsia="Roboto" w:cs="Roboto" w:ascii="Roboto" w:hAnsi="Roboto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Ida-Viru maakond, Lüganuse vald, Rebu küla, tee nr 13129, Savala-Arvila tee 5 ja 6 kilomeetrite vahel (allpool visualistsioon)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 xml:space="preserve">.  Liikluse piiramise/sulgemise aeg(kuupäev kellaaeg) ja piiramise või sulgemise iseloom </w:t>
            </w:r>
            <w:r>
              <w:rPr>
                <w:b/>
                <w:bCs/>
                <w:sz w:val="16"/>
                <w:szCs w:val="16"/>
                <w:lang w:val="et-EE"/>
              </w:rPr>
              <w:t>(sulgemine, sõidukiliigi liikluse piiramine, ajakulu suurenemine, raske – ja suurveose veokoridori tingimuste muutmine ehk läbipääsu laius/kõrgus/massipiirang jne)</w:t>
            </w:r>
          </w:p>
        </w:tc>
      </w:tr>
      <w:tr>
        <w:trPr>
          <w:trHeight w:val="241" w:hRule="atLeast"/>
        </w:trPr>
        <w:tc>
          <w:tcPr>
            <w:tcW w:w="7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31.10.2024, tee sulgemine toimub </w:t>
            </w:r>
            <w:r>
              <w:rPr>
                <w:rFonts w:cs="Times New Roman" w:ascii="Times New Roman" w:hAnsi="Times New Roman"/>
                <w:b/>
                <w:bCs/>
                <w:lang w:val="et-EE"/>
              </w:rPr>
              <w:t>kuni 15 minutiks</w:t>
            </w:r>
            <w:r>
              <w:rPr>
                <w:rFonts w:cs="Times New Roman" w:ascii="Times New Roman" w:hAnsi="Times New Roman"/>
                <w:lang w:val="et-EE"/>
              </w:rPr>
              <w:t xml:space="preserve"> vahemikus 10.00-14.00. Liikluse sulgemine lõhkamise teostamisek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2a. Ligipääs operatiivsõidukitele</w:t>
            </w:r>
          </w:p>
        </w:tc>
      </w:tr>
      <w:tr>
        <w:trPr>
          <w:trHeight w:val="276" w:hRule="atLeast"/>
        </w:trPr>
        <w:tc>
          <w:tcPr>
            <w:tcW w:w="7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val="et-E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Ja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Ei</w:t>
            </w:r>
          </w:p>
        </w:tc>
      </w:tr>
      <w:tr>
        <w:trPr>
          <w:trHeight w:val="276" w:hRule="atLeast"/>
        </w:trPr>
        <w:tc>
          <w:tcPr>
            <w:tcW w:w="7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val="et-E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jc w:val="center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3</w:t>
            </w:r>
            <w:r>
              <w:rPr>
                <w:b/>
                <w:bCs/>
                <w:lang w:val="et-EE"/>
              </w:rPr>
              <w:t>.  Ümbersõidu tähistamise vajadus ja selle marsruudi kirjeldus</w:t>
            </w:r>
          </w:p>
        </w:tc>
      </w:tr>
      <w:tr>
        <w:trPr>
          <w:trHeight w:val="1318" w:hRule="atLeast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una tee sulgemise aeg on kuni 15 minutit, on ümbersõidu tähistamise ebavajalik. Samas on võimalik mööda Oandu-Rääsa  ja sealt edasi mööda Aru-Rebu teed (teed nr 13128 ja 13203) teha ümbersõit tulles Rääsa küla poolt. Tulles Aruküla poolt kasutades ümbersõiduks Aru-Rebu ja Oandu-Rääsa teid ( teed nr 13203 ja 13128). Allpool visalistasioon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 (kui on eelnevalt kooskõlastatud mõne nõutud osapoolega)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ulgemiseaegne liikluskorralduse projekt (kohtjoonis sulgemiseks ja ümbersõidu joonis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Ohtlikuma lõhketöö luba nt LTL-26-24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Ümbersõidu visualisatsioon on väljatoodud punase joonega ja suletav teelõik rohelisega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  <w:drawing>
          <wp:inline distT="0" distB="0" distL="0" distR="0">
            <wp:extent cx="6741160" cy="4761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01:00Z</dcterms:created>
  <dc:creator>kristjan</dc:creator>
  <dc:description/>
  <cp:keywords/>
  <dc:language>en-US</dc:language>
  <cp:lastModifiedBy>Margus.Loko</cp:lastModifiedBy>
  <cp:lastPrinted>2013-01-31T08:41:00Z</cp:lastPrinted>
  <dcterms:modified xsi:type="dcterms:W3CDTF">2024-10-28T13:37:00Z</dcterms:modified>
  <cp:revision>32</cp:revision>
  <dc:subject/>
  <dc:title>TEGUTSEMISE LUBA TEEMAA-ALAL  NR</dc:title>
</cp:coreProperties>
</file>