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7 716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. 11911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 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llu@drifti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Riigitee 9 km 75-76; Kiltis küla Haapsalu linn, Lääne maakond,  Turvatud on Lennuväljale sissesõit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nr. JLT250409-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 NR 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5-04-11T06:2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