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Planeerimisseaduse muutmise seaduse </w:t>
      </w: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eelnõu seletuskiri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Seaduse eesmärk ja sissejuhat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äesoleva eelnõu eesmärk on anda kohalikele omavalitsustele õigus välistada visuaalset vaadet oluliselt rikkuvate tuuleparkide rajamist. Selleks antakse eelnõuga kohalikele omavalitsustele õigus mitte algatada eriplaneeringut või detailplaneeringut, kui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planeeringu elluviimisega kaasneks planeeritava tuuleelektrijaama ebaproportsionaalne negatiivne visuaalne mõj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br/>
        <w:t xml:space="preserve">2. Eelnõu sisu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Käesoleva eelnõu paragrahviga 1 punktiga 1 täiendatakse planeerimisseaduse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 xml:space="preserve">paragrahvi 96 lõiget 2 punktiga 5 ja sätestatakse, et </w:t>
      </w:r>
      <w:r>
        <w:rPr>
          <w:rFonts w:cs="Times New Roman" w:ascii="Times New Roman" w:hAnsi="Times New Roman"/>
          <w:color w:val="202020"/>
          <w:shd w:fill="FFFFFF" w:val="clear"/>
        </w:rPr>
        <w:t xml:space="preserve">kohaliku omavalitsuse eriplaneeringut ja keskkonnamõju strateegilist hindamist ei algatata eelkõige juhul, kui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eriplaneeringu elluviimisega kaasneks planeeritava tuuleelektrijaama ebaproportsionaalne negatiivne visuaalne mõj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Käesoleva eelnõu paragrahviga 1 punktiga 2 täiendatakse planeerimisseaduse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 xml:space="preserve">paragrahvi 128 lõiget 2 täiendatakse punktiga 7 ja sätestatakse, </w:t>
      </w:r>
      <w:r>
        <w:rPr>
          <w:rFonts w:cs="Arial" w:ascii="Arial" w:hAnsi="Arial"/>
          <w:color w:val="202020"/>
          <w:sz w:val="21"/>
          <w:szCs w:val="21"/>
          <w:shd w:fill="FFFFFF" w:val="clear"/>
        </w:rPr>
        <w:t xml:space="preserve">et </w:t>
      </w: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  <w:t xml:space="preserve">detailplaneeringut ei algatata eelkõige juhul, kui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detailplaneeringu elluviimisega kaasneks planeeritava tuuleelektrijaama ebaproportsionaalne negatiivne visuaalne mõj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br/>
        <w:t>3. Eelnõu terminolo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elnõuga ei võeta kasutusele uusi terminei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br/>
        <w:t>4. Seaduse mõju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äesoleva seaduse mõjuks on välistada visuaalset vaadet oluliselt rikkuvate tuuleparkide rajamin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br/>
        <w:t>5. Seaduse rakendamisega seotud eeldatavad kulud ja tulu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Käesoleva seaduse rakendamisega ei kaasne täiendavaid riigieelarve kulusid ega ka tulusi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br/>
        <w:t>6. Seaduse kooskõla Euroopa Liidu õiguseg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Käesolev eelnõu ei ole vastuolus Euroopa Liidu õiguseg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b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7. Rakendusakti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1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äesoleva seaduse rakendamiseks ei ole vaja kehtestada täiendavaid õigusak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br/>
        <w:t>8. Seaduse jõustum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eadus jõustub üldises korras.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lgatab Isamaa fraktsioon                                                                    </w:t>
        <w:tab/>
        <w:t xml:space="preserve"> 8.10.20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ir-Valdor Seed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amaa fraktsiooni esime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lang w:val="en-US"/>
    </w:rPr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9:00Z</dcterms:created>
  <dc:creator>Kalle Liebert</dc:creator>
  <dc:description/>
  <cp:keywords/>
  <dc:language>en-US</dc:language>
  <cp:lastModifiedBy>Raina Liiv</cp:lastModifiedBy>
  <dcterms:modified xsi:type="dcterms:W3CDTF">2025-10-08T12:10:00Z</dcterms:modified>
  <cp:revision>3</cp:revision>
  <dc:subject/>
  <dc:title/>
</cp:coreProperties>
</file>