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02.06.2023 nr JV-MAA-1/26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53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Toonekure tee, Sookure tee, Luige tee detailplaneeringu ala liitumine elektrivõrguga“ </w:t>
            </w:r>
            <w:r>
              <w:rPr>
                <w:rFonts w:cs="Times New Roman" w:ascii="Times New Roman" w:hAnsi="Times New Roman"/>
                <w:bCs/>
              </w:rPr>
              <w:t>projekti nr  LR7444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sense A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, vastutav spetsialist Mariliis Kartau,  55691341,   Mariliis.Kartau@enersense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 nr 7.1-2/23/6651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18502:003:0056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22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ooru-Kure te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bCs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10401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37664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0369837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KATASTRIÜKSUSE </w:t>
            </w:r>
          </w:p>
          <w:p>
            <w:pPr>
              <w:pStyle w:val="Normal"/>
              <w:spacing w:before="0" w:after="0"/>
              <w:rPr/>
            </w:pPr>
            <w:bookmarkStart w:id="4" w:name="_Hlk10369837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18502:003:0033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0 Vana-Kastre - Roiu tee L2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10395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31959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42782" TargetMode="External"/><Relationship Id="rId7" Type="http://schemas.openxmlformats.org/officeDocument/2006/relationships/hyperlink" Target="https://riigivara.fin.ee/rkvr-frontend/varad/4275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3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06-02T12:04:00Z</dcterms:modified>
  <cp:revision>3</cp:revision>
  <dc:subject/>
  <dc:title/>
</cp:coreProperties>
</file>