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Cambria"/>
        </w:rPr>
      </w:pPr>
      <w:r>
        <w:rPr>
          <w:rFonts w:eastAsia="Cambria"/>
        </w:rPr>
        <w:t xml:space="preserve">                                                  </w:t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47"/>
      </w:tblGrid>
      <w:tr>
        <w:trPr>
          <w:trHeight w:val="4139" w:hRule="atLeast"/>
        </w:trPr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37690" cy="885825"/>
                  <wp:effectExtent l="0" t="0" r="0" b="0"/>
                  <wp:docPr id="1" name="Cor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  <w:lang w:val="en-US" w:eastAsia="et-EE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  <w:lang w:val="en-US"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Projekteerija : CORLE O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Litsents nr :        EEP0011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Reg. kood :        1127043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Aadress :            Uustalu 2, Kose Harjumaa 7510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4"/>
                <w:szCs w:val="24"/>
                <w:lang w:eastAsia="et-EE"/>
              </w:rPr>
              <w:t>Üldtelefon :       +37260693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e-mail :               corle@corle.e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  <w:t>Tellija: Enefit Connect OÜ, reg. nr : 161302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T1575 PASSIIVSE ELEKTROONILISE SIDE JUURDEPÄÄSUVÕRGU RAJAMINE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LAMAA, RAPLA VALD, RAPLA LINN, UUSKÜLA KÜ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LPROJEK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color w:val="0070C0"/>
          <w:sz w:val="22"/>
          <w:szCs w:val="22"/>
          <w:lang w:eastAsia="et-EE"/>
        </w:rPr>
      </w:pPr>
      <w:r>
        <w:rPr>
          <w:rFonts w:eastAsia="Calibri"/>
          <w:b/>
          <w:color w:val="0070C0"/>
          <w:sz w:val="22"/>
          <w:szCs w:val="22"/>
          <w:lang w:eastAsia="et-E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Ö NR. 2021_V6_1                                    EKS. NR. 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staja:</w:t>
        <w:tab/>
        <w:t xml:space="preserve">  Anti Sal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lis: Kaupo Kallak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se Harjumaa,  2021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0" w:top="426" w:footer="52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/>
    </w:pPr>
    <w:bookmarkStart w:id="0" w:name="_Hlk528069686"/>
    <w:bookmarkStart w:id="1" w:name="_Hlk528069685"/>
    <w:r>
      <w:rPr>
        <w:i/>
        <w:sz w:val="16"/>
      </w:rPr>
      <w:t xml:space="preserve">CORLE OÜ töö nr 2021_V6_1.  Raplamaal Rapla vallas Rapla linnas ning Uusküla külas, “VT1575 Passiivse elektroonilise side juurdepääsuvõrgu rajamine” eelprojekt 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color w:val="0070C0"/>
    </w:rPr>
  </w:style>
  <w:style w:type="character" w:styleId="WW8Num3z0">
    <w:name w:val="WW8Num3z0"/>
    <w:qFormat/>
    <w:rPr>
      <w:rFonts w:ascii="Arial" w:hAnsi="Arial" w:eastAsia="Arial" w:cs="Arial"/>
      <w:b w:val="false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Pealkiri6Mrk">
    <w:name w:val="Pealkiri 6 Mär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ealkiri7Mrk">
    <w:name w:val="Pealkiri 7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8Mrk">
    <w:name w:val="Pealkiri 8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Pealkiri9Mrk">
    <w:name w:val="Pealkiri 9 Märk"/>
    <w:qFormat/>
    <w:rPr>
      <w:rFonts w:ascii="Times New Roman" w:hAnsi="Times New Roman" w:eastAsia="Times New Roman" w:cs="Times New Roman"/>
      <w:sz w:val="32"/>
      <w:szCs w:val="20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1:00Z</dcterms:created>
  <dc:creator>Ahto Pihu</dc:creator>
  <dc:description/>
  <cp:keywords/>
  <dc:language>en-US</dc:language>
  <cp:lastModifiedBy>Anti Salura</cp:lastModifiedBy>
  <cp:lastPrinted>2017-03-16T16:57:00Z</cp:lastPrinted>
  <dcterms:modified xsi:type="dcterms:W3CDTF">2021-11-01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2F7C0E976484B9F2C13A7FA46789B</vt:lpwstr>
  </property>
</Properties>
</file>