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  <w:gridCol w:w="10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>RIIGITEE LIIKLUSE PIIRAMISE/ SULGEMISE LOA TAOTL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TÜ Pühjaõe MK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80397905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iva 25, Toila 41702, Ida-Viruma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175388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>
                <w:sz w:val="22"/>
                <w:szCs w:val="22"/>
                <w:lang w:val="et-E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artin Toovis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175388</w:t>
            </w:r>
          </w:p>
        </w:tc>
      </w:tr>
      <w:tr>
        <w:trPr>
          <w:trHeight w:val="165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et-EE"/>
              </w:rPr>
              <w:t xml:space="preserve">Liikluse piiramise/sulgemise asukoht, </w:t>
            </w:r>
            <w:r>
              <w:rPr>
                <w:lang w:val="et-EE"/>
              </w:rPr>
              <w:t>tee nr, tee nimi ja täpne tee kilomeeter kus sulgemine toimub</w:t>
            </w:r>
          </w:p>
        </w:tc>
      </w:tr>
      <w:tr>
        <w:trPr>
          <w:trHeight w:val="400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3197 Pühajõe- Voka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3187 Toila- Voka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3198- Voka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3105 – Kotinuka- Toila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3133- Toila Pikk tänav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anna tänav Toila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õlva tänav Toila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3142 Motovilla tee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 xml:space="preserve">.  Liikluse piiramise/sulgemise aeg(kuupäev kellaaeg) ja piiramise või sulgemise iseloom </w:t>
            </w:r>
            <w:r>
              <w:rPr>
                <w:b/>
                <w:bCs/>
                <w:sz w:val="16"/>
                <w:szCs w:val="16"/>
                <w:lang w:val="et-EE"/>
              </w:rPr>
              <w:t>(sulgemine, sõidukiliigi liikluse piiramine, ajakulu suurenemine, raske – ja suurveose veokoridori tingimuste muutmine ehk läbipääsu laius/kõrgus/massipiirang jne)</w:t>
            </w:r>
          </w:p>
        </w:tc>
      </w:tr>
      <w:tr>
        <w:trPr>
          <w:trHeight w:val="511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numPr>
                <w:ilvl w:val="0"/>
                <w:numId w:val="3"/>
              </w:numPr>
              <w:pBdr/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mai. 2024.a. Kell 12.00- 15.00 Rongkäik (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13197 Pühajõe- Voka, </w:t>
            </w:r>
            <w:r>
              <w:rPr>
                <w:sz w:val="20"/>
                <w:szCs w:val="20"/>
                <w:lang w:val="et-EE"/>
              </w:rPr>
              <w:t xml:space="preserve">13187 Toila- Voka, 13198- Voka, 13105 – Kotinuka- Toila 13133- Toila Pikk tänav, Ranna tänav Toila,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Nõlva tänav Toila)</w:t>
            </w:r>
          </w:p>
          <w:p>
            <w:pPr>
              <w:pStyle w:val="Xl27"/>
              <w:pBdr/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lang w:val="et-EE"/>
              </w:rPr>
              <w:t xml:space="preserve">Kell 17.30-17.45 Demosõit  13142,  13187 – 15 minutiks, tee ajutine sulgemine demosõidu ajaks. </w:t>
            </w:r>
          </w:p>
          <w:p>
            <w:pPr>
              <w:pStyle w:val="Xl27"/>
              <w:pBdr/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/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18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3</w:t>
            </w:r>
            <w:r>
              <w:rPr>
                <w:b/>
                <w:bCs/>
                <w:lang w:val="et-EE"/>
              </w:rPr>
              <w:t>.  Ümbersõidu tähistamise vajadus ja selle marsruudi kirjeldus</w:t>
            </w:r>
          </w:p>
        </w:tc>
      </w:tr>
      <w:tr>
        <w:trPr>
          <w:trHeight w:val="1318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/>
              <w:snapToGrid w:val="false"/>
              <w:spacing w:before="0" w:after="0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 w:ascii="Times New Roman" w:hAnsi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.   Lisad (kui on eelnevalt kooskõlastatud mõne nõutud osapoolega)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Sulgemiseaegne liikluskorralduse projekt (kohtjoonis sulgemiseks ja ümbersõidu joonis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AJLK joon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joonis on lisatud. 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et-EE"/>
              </w:rPr>
            </w:pPr>
            <w:r>
              <w:rPr>
                <w:b/>
                <w:bCs w:val="false"/>
                <w:lang w:val="et-EE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48:00Z</dcterms:created>
  <dc:creator>kristjan</dc:creator>
  <dc:description/>
  <dc:language>en-US</dc:language>
  <cp:lastModifiedBy>Tauri Lõhmus</cp:lastModifiedBy>
  <cp:lastPrinted>2023-08-15T13:07:00Z</cp:lastPrinted>
  <dcterms:modified xsi:type="dcterms:W3CDTF">2024-04-29T11:14:00Z</dcterms:modified>
  <cp:revision>8</cp:revision>
  <dc:subject/>
  <dc:title>TEGUTSEMISE LUBA TEEMAA-ALAL  NR</dc:title>
</cp:coreProperties>
</file>