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ohil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885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baduse 1, Kohila, Rapla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1 2239 sigrid.pold@kohi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Lauri Reed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9 2328; lauri.reedik@politse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220 Kernu-Kohila tee (Vabaduse tn) 15,45 kuni 15,75 km teelõigul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Kohila vallavalitsus soovib taotleda ajutist kuni 15 minutilist liikluse seisakut 21.02.2023 kell 10.40–10.55 vahel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Kohila alevis Vabaduse tänava teelõigul seoses traditsioonilise sündmusega „Eesti vabariigi aastapäeva rongkäik“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Rongkäigul osaleb ligikaudu 500 osalejat lasteaedadest, kes liiguvad Kohila vabadussamba juurde. Marssimist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alustatakse Kohila alevis Tööstuse tänavalt ja suundutakse mööda Vabaduse tänavat Vabadussamba juurde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 xml:space="preserve">Liikluskorraldusskeem reguleerijatega on toodud Lisas 1. </w:t>
            </w:r>
          </w:p>
          <w:p>
            <w:pPr>
              <w:pStyle w:val="Normal"/>
              <w:rPr>
                <w:lang w:val="et-EE" w:eastAsia="et-EE"/>
              </w:rPr>
            </w:pPr>
            <w:r>
              <w:rPr>
                <w:rStyle w:val="Fontstyle01"/>
              </w:rPr>
              <w:t>Sündmuse eest vastutab Kohila vallavalitsuse kultuurinõunik Sigrid Põld tel 5551 2239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 w:eastAsia="et-EE"/>
              </w:rPr>
            </w:pPr>
            <w:r>
              <w:rPr>
                <w:rFonts w:cs="Times New Roman" w:ascii="Times New Roman" w:hAnsi="Times New Roman"/>
                <w:lang w:val="et-EE" w:eastAsia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59:00Z</dcterms:created>
  <dc:creator>kristjan</dc:creator>
  <dc:description/>
  <cp:keywords/>
  <dc:language>en-US</dc:language>
  <cp:lastModifiedBy>Sigrid Põld</cp:lastModifiedBy>
  <cp:lastPrinted>2023-01-31T10:54:00Z</cp:lastPrinted>
  <dcterms:modified xsi:type="dcterms:W3CDTF">2025-01-20T08:59:00Z</dcterms:modified>
  <cp:revision>2</cp:revision>
  <dc:subject/>
  <dc:title>TEGUTSEMISE LUBA TEEMAA-ALAL  NR</dc:title>
</cp:coreProperties>
</file>