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Go Track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11092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oompuiestee 37, Tallinn, 10149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 631 00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evgeni Remmet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560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12 6452. Jevgeni.remmet@go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Riigitee nr 15124 Kapu-Rakke-Paasvere km 13,2, Rakke alevik, Väike-Maarja vald, Lääne-Viru maakond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Täissulgemine perioodil 29.05.2024 kell 00:00 kuni  30.05.2024 kell 00:00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Päästeamet, politsei- ja piirivalveamet, Tark Tee, Põhja-Eesti Ühistranspordikeskus, Jõgeva vallavalitsus, Väike-Maarja vallavalits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Liiklusskeem RBK240219-1_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Liiklusskeem RBK240219-1_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24:00Z</dcterms:created>
  <dc:creator>kristjan</dc:creator>
  <dc:description/>
  <cp:keywords/>
  <dc:language>en-US</dc:language>
  <cp:lastModifiedBy>Garri Laube</cp:lastModifiedBy>
  <cp:lastPrinted>2024-05-15T15:22:00Z</cp:lastPrinted>
  <dcterms:modified xsi:type="dcterms:W3CDTF">2024-05-27T13:33:00Z</dcterms:modified>
  <cp:revision>5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