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 RIIGILÕIVU TAGASTAMISEKS</w:t>
      </w:r>
    </w:p>
    <w:p>
      <w:pPr>
        <w:pStyle w:val="Vaikimisi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ikimisi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eja andmed</w:t>
      </w:r>
    </w:p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1287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gilõivu tagastamist taotleva füüsilise isiku ees- ja perekonnanimi/ juriidilise isiku nimi: OÜ GOTRAC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kood/registrikood</w:t>
              <w:br/>
              <w:br/>
              <w:t>11109214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aadress</w:t>
              <w:br/>
              <w:br/>
              <w:t>Toompuiestee 37, Tallinn 10149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makse teostamise koht ja kuupäev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096"/>
      </w:tblGrid>
      <w:tr>
        <w:trPr>
          <w:trHeight w:val="508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gilõivu võtnud asutuse 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ANDUSMINISTEERIUM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, kus makse sooritati</w:t>
              <w:br/>
              <w:br/>
              <w:t>Swedbank AS</w:t>
            </w:r>
          </w:p>
        </w:tc>
      </w:tr>
      <w:tr>
        <w:trPr>
          <w:trHeight w:val="72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t makse sooritati</w:t>
              <w:br/>
              <w:t>EE052200221026950926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e sooritamise kuupäev</w:t>
              <w:br/>
              <w:t>28.07.2025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Riigilõivu laekumise koht ja summa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82"/>
      </w:tblGrid>
      <w:tr>
        <w:trPr>
          <w:trHeight w:val="715" w:hRule="atLeast"/>
        </w:trPr>
        <w:tc>
          <w:tcPr>
            <w:tcW w:w="40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, kuhu makse laekus</w:t>
              <w:br/>
              <w:br/>
              <w:t>Swedbank AS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e makse laekus</w:t>
              <w:br/>
              <w:t>EE932200221023778606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40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tenumber</w:t>
              <w:br/>
              <w:t>2900082346</w:t>
            </w:r>
          </w:p>
        </w:tc>
      </w:tr>
      <w:tr>
        <w:trPr>
          <w:trHeight w:val="1492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mingu nimetus, mille eest tasutud lõivu tagastamist taotletakse</w:t>
              <w:br/>
              <w:br/>
              <w:t>Palupera-Puka truubi 469+424 projekteerimistingimuse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utud riigilõivu summa</w:t>
              <w:br/>
              <w:br/>
              <w:t>75 EUR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/>
            </w:pPr>
            <w:r>
              <w:rPr>
                <w:sz w:val="22"/>
                <w:szCs w:val="22"/>
              </w:rPr>
              <w:t>Tagastamise alus (riigilõivuseaduse § 15 lõike 1 punktide põhjal)</w:t>
              <w:br/>
              <w:br/>
            </w:r>
            <w:r>
              <w:rPr>
                <w:b/>
                <w:bCs/>
                <w:sz w:val="22"/>
                <w:szCs w:val="22"/>
              </w:rPr>
              <w:t>§ 15 lõige 1, punkt 5 - toimingu tegemise taotlus jäetakse läbi vaatamata</w:t>
            </w:r>
          </w:p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tagastamise koht ja summa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690" w:hRule="atLeast"/>
          <w:cantSplit w:val="true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wedbank AS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e riigilõiv tagastada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052200221026950926</w:t>
            </w:r>
          </w:p>
        </w:tc>
      </w:tr>
      <w:tr>
        <w:trPr>
          <w:trHeight w:val="1014" w:hRule="atLeast"/>
          <w:cantSplit w:val="true"/>
        </w:trPr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 omaniku 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Ü GOTRAC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kood/registrikood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092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astatav riigilõivu summa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EUR</w:t>
            </w:r>
          </w:p>
        </w:tc>
      </w:tr>
    </w:tbl>
    <w:p>
      <w:pPr>
        <w:pStyle w:val="Vaikimis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e kinnitamine</w:t>
      </w:r>
    </w:p>
    <w:p>
      <w:pPr>
        <w:pStyle w:val="Vaikimisi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792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otleja/taotleja esindaja ees- ja perekonna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o Sarni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  <w:p>
            <w:pPr>
              <w:pStyle w:val="Normal"/>
              <w:rPr/>
            </w:pPr>
            <w:r>
              <w:rPr/>
              <w:t>54546465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</w:t>
            </w:r>
          </w:p>
          <w:p>
            <w:pPr>
              <w:pStyle w:val="Normal"/>
              <w:rPr/>
            </w:pPr>
            <w:r>
              <w:rPr/>
              <w:t>Tavo.Sarnik@go.ee</w:t>
            </w:r>
          </w:p>
        </w:tc>
      </w:tr>
      <w:tr>
        <w:trPr>
          <w:trHeight w:val="84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päev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/vastavalt digiallkirjale/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kiri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/allkirjastatud digitaalselt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kimisi">
    <w:name w:val="Vaikimisi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23:00Z</dcterms:created>
  <dc:creator>Erika Adams</dc:creator>
  <dc:description/>
  <cp:keywords/>
  <dc:language>en-US</dc:language>
  <cp:lastModifiedBy>Jevgeni Remmet</cp:lastModifiedBy>
  <dcterms:modified xsi:type="dcterms:W3CDTF">2025-08-26T12:23:00Z</dcterms:modified>
  <cp:revision>3</cp:revision>
  <dc:subject/>
  <dc:title/>
</cp:coreProperties>
</file>