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anteeamet                                                                                         Seosviit (Meie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: Eesti Lairiba Arenduse Sihtasutus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Natalja Morozov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3077880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Natalja Morozova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307788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T1798. Passiivse elektroonilise side juurdepääsuvõrgu rajamine“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Maanteeameti kooskõlastuse vastuskirja seosvii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2022 nr 7.1-2/22/13445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Antsla-Vaabina 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301:004:096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Antsla-Vaabin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5435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551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@geospatial.ee" TargetMode="External"/><Relationship Id="rId3" Type="http://schemas.openxmlformats.org/officeDocument/2006/relationships/hyperlink" Target="mailto:natalja@geospatial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Your User Name</dc:creator>
  <dc:description/>
  <cp:keywords/>
  <dc:language>en-US</dc:language>
  <cp:lastModifiedBy>Natalja Morozova</cp:lastModifiedBy>
  <cp:lastPrinted>2020-05-17T18:49:00Z</cp:lastPrinted>
  <dcterms:modified xsi:type="dcterms:W3CDTF">2022-09-05T12:31:00Z</dcterms:modified>
  <cp:revision>18</cp:revision>
  <dc:subject/>
  <dc:title/>
</cp:coreProperties>
</file>