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VOLITUS"/>
      <w:bookmarkStart w:id="1" w:name="_VOLITUS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ITUS</w:t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õrnus   10.08.2021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Forest Liiva Grupp OÜ 10669448, asukohaga Pihlaka tee 9-1 Kiikla, Alutaguse vald, keda esindab juhatuse liige Imre Poo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37401172780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elukohaga Võrnu, Alutaguse va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Volitab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Heikki Suokas`t, isikukood 37607142784</w:t>
      </w:r>
      <w:r>
        <w:rPr>
          <w:rStyle w:val="Heading2Char"/>
          <w:rFonts w:eastAsia="Calibri"/>
          <w:szCs w:val="24"/>
        </w:rPr>
        <w:t xml:space="preserve"> elukohaga 41323 Leveti, Võrnu küla, Alutaguse vald edaspidi nimetatud </w:t>
      </w:r>
      <w:r>
        <w:rPr>
          <w:rStyle w:val="Heading2Char"/>
          <w:rFonts w:eastAsia="Calibri"/>
          <w:b/>
          <w:bCs/>
          <w:i/>
          <w:iCs/>
          <w:szCs w:val="24"/>
        </w:rPr>
        <w:t>esindaja,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esindama OÜ Forest Liiva Gruppˇi kõigis asjaajamistes ja tehingute tegemises, mis on seotud osaühingu õiguste käsutamisega, sisestama ja muutma Metsaportaalis metsateatisi. Sõlmima kokkuleppeid metsateede ja kinnistute kasutamise osas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Tegema metsamaterjali ja kasvava metsa ostu-müügi tehinguid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Volikiri on tähtajatu ja edasivolitamise õiguseta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re Poom                                                                     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allkirjastatud digitaalselt/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Cs w:val="24"/>
      <w:lang w:val="de-D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ahoma" w:hAnsi="Tahoma" w:eastAsia="Times New Roman" w:cs="Tahoma"/>
      <w:szCs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568" w:right="0" w:hanging="284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13:00Z</dcterms:created>
  <dc:creator>Mirjam Vili</dc:creator>
  <dc:description/>
  <dc:language>en-US</dc:language>
  <cp:lastModifiedBy>Admin</cp:lastModifiedBy>
  <dcterms:modified xsi:type="dcterms:W3CDTF">2017-11-28T11:01:00Z</dcterms:modified>
  <cp:revision>14</cp:revision>
  <dc:subject/>
  <dc:title/>
</cp:coreProperties>
</file>