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Aruküla Alasi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244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.11.2024 nr 7.1-2/24/18866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12-2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9.12.2024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u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14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01.2025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eltermaa-Sarve-Arukül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27.01.2025-07.0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41651737"/>
            <w:bookmarkStart w:id="1" w:name="__Fieldmark__0_11416517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41651737"/>
            <w:bookmarkStart w:id="3" w:name="__Fieldmark__1_11416517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5-01-22T09:30:00Z</dcterms:modified>
  <cp:revision>4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