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STAMINA SPORD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9575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ÜLMALLIKA 15, TALLINN 12617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572, urmo@stamin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Urmo Raiend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572, urmo@stamin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4.jooks ümber Pühajärve toimub laupäeval, 12.juulil 2025.</w:t>
              <w:br/>
              <w:t xml:space="preserve">Võistluskeskus ning start ja finiš asuvad Pühajärve Puhkekeskus </w:t>
              <w:br/>
              <w:t xml:space="preserve">Tee nr 23195 </w:t>
              <w:br/>
              <w:t>Tee nmi Otepää-Kääriku-Kurevere tee</w:t>
              <w:br/>
              <w:t>Jooksurada kulgeb kergliiklusteel ja ületab seda teed 2,7 km-l ja teel 23160 (Otepää – Nüpli – Sihva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Toimub tee ületus ja liiklusohutuse tagavad abipolitseinikud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ooksjate ees ja taga sõidavad turvaratturid.</w:t>
              <w:br/>
              <w:t xml:space="preserve">Start on kell 12.00 Pühajärve Puhkekeskuse pargis. Viimane lõpetaja hiljemalt 14.00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6:00Z</dcterms:created>
  <dc:creator>kristjan</dc:creator>
  <dc:description/>
  <cp:keywords/>
  <dc:language>en-US</dc:language>
  <cp:lastModifiedBy>Urmo Raiend</cp:lastModifiedBy>
  <cp:lastPrinted>2013-01-31T08:41:00Z</cp:lastPrinted>
  <dcterms:modified xsi:type="dcterms:W3CDTF">2025-07-02T10:16:00Z</dcterms:modified>
  <cp:revision>2</cp:revision>
  <dc:subject/>
  <dc:title>TEGUTSEMISE LUBA TEEMAA-ALAL  NR</dc:title>
</cp:coreProperties>
</file>