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asatud asutused ja isikud</w:t>
      </w:r>
    </w:p>
    <w:p>
      <w:pPr>
        <w:pStyle w:val="Normal"/>
        <w:rPr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Nimekirja alusel</w:t>
      </w:r>
      <w:r>
        <w:rPr>
          <w:sz w:val="24"/>
          <w:szCs w:val="24"/>
          <w:lang w:val="et-EE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28.06.2022 nr 7-1.1/5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-Jõesuu linna üldplaneeringu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ja üldplaneeringu  keskkonnamõju strateegilise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hindamise aruande eelnõu korduv avalikus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arva-Jõesuu Linnavalitsus teavitab, et Narva-Jõesuu linna üldplaneeringu korduv </w:t>
      </w:r>
      <w:r>
        <w:rPr>
          <w:rFonts w:cs="Times New Roman" w:ascii="Times New Roman" w:hAnsi="Times New Roman"/>
          <w:b/>
          <w:szCs w:val="24"/>
          <w:lang w:eastAsia="ar-SA"/>
        </w:rPr>
        <w:t>avalik väljapanek toimub 15.07.2022 – 15.08.2022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Planeeritavaks alaks on haldusreformi tulemusena Narva-Jõesuu linna, Vaivara valla, Kohtla-Järve Viivikonna linnaosa ja Kohtla-Järve Sirgala linnaosa ühinemisel moodustunud Narva-Jõesuu linna territoorium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rva-Jõesuu linna üldplaneeringu eesmärk on Narva-Jõesuu linna territooriumi ruumilise arengu põhimõtete ja üldiste arengusuundade määratlemine, maakasutuse ja ehitustingimuste (sh projekteerimistingimuste aluseks olevad tingimused) seadmine ja täpsustamine ning seeläbi Narva-Jõesuu linnast atraktiivse elamis- ja ettevõtluspiirkonna kujundamin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dplaneeringuga paralleelselt viiakse läbi keskkonnamõju strateegiline hindamine, mis toob välja planeeringu elluviimisega kaasnevad võimalikud strateegilised mõjud ning määrab vajalikud leevendusmeetmed,</w:t>
      </w:r>
      <w:r>
        <w:rPr/>
        <w:t xml:space="preserve"> </w:t>
      </w:r>
      <w:r>
        <w:rPr>
          <w:sz w:val="24"/>
          <w:szCs w:val="24"/>
          <w:lang w:val="et-EE"/>
        </w:rPr>
        <w:t>arvestades üldplaneeringu eesmärke ja käsitletavat territooriumi. Keskkonnamõju strateegilise hindamise tulemused kajastuvad üldplaneeringu lahendus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uumilise arengu põhimõtete väljatöötamisel arvestati nii kohaliku omavalitsuse ruumiliste vajaduste kui maakonna ruumilise arengu suundumustega, arvestades seejuures kohalikku omapära ja tuleviku väljavaateid. Narva-Jõesuu linna keskuseks on Narva-Jõesuu linnasisene linn, mis on maakonnaplaneeringus määratud piirkondlikuks keskuseks. Üldplaneeringus on tiheasustusaladeks määratud lisaks Narva-Jõesuu linnasisele linnale Olgina alevik, Sinimäe alevik, Vaivara ja Viivikonna küla. Üldplaneeringuga kavandatud ruumilise arengu üldised põhimõtted on toodud seletuskirja p 1.3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iirkonna asustuse kujunemisel on suunavaks teguriks olnud piirkonna looduslikud tingimused ja kaevanduspiirkond. Soodustatud on väljakujunenud asustusmustri säilimist ja asustuse tihendamist, samuti vähesel määral olemasolevate elamualade laienem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imene Narva-Jõesuu linna üldplaneeringu avalik väljapanek toimus perioodil 25.10 – 25.11.2021. Esimese avaliku väljapaneku ajal laekunud ettepanekutega arvestamisel on planeeringu lahendus oluliselt muudetud, mistõttu korduva avaliku väljapaneku korraldamine on vajalik. Narva-Jõesuu Linnavalitsuse seisukohad laekunud ettepanekutele on lisatud üldplaneeringu materjalide kausta (vt fail „7. Eelnõu avaliku väljapaneku seisukohtade tabel.pdf“ kaustas „Menetlusdokumendid“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Üldplaneeringu materjalidega on võimalik avaliku väljapaneku ajal tutvuda Narva-Jõesuu Linnavalitsuses (Jaan Poska tn 26, Narva-Jõesuu linn) ja Narva-Jõesuu linna kodulehel rubriigis „Uus üldplaneering“ </w:t>
      </w:r>
      <w:hyperlink r:id="rId2">
        <w:r>
          <w:rPr>
            <w:rStyle w:val="InternetLink"/>
            <w:sz w:val="24"/>
            <w:szCs w:val="24"/>
            <w:lang w:val="et-EE"/>
          </w:rPr>
          <w:t>https://narva-joesuu.ee/uus-uldplaneering</w:t>
        </w:r>
      </w:hyperlink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iku väljapaneku jooksul on igal isikul õigus avaldada üldplaneeringu kohta arvamu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amused on võimalik edastada kirjalikult kas posti või e-posti teel Narva-Jõesuu Linnavalitsusele aadressil Jaan Poska tn 26, Narva-Jõesuu linn, Narva-Jõesuu linn või </w:t>
      </w:r>
      <w:hyperlink r:id="rId3">
        <w:r>
          <w:rPr>
            <w:rStyle w:val="InternetLink"/>
            <w:sz w:val="24"/>
            <w:szCs w:val="24"/>
            <w:lang w:val="et-EE"/>
          </w:rPr>
          <w:t>info@narva-joesuu.ee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Olga Batluk, 5383 4880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.batluk@narva-joesuu.e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1135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2"/>
      <w:lang w:val="et-E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va-joesuu.ee/uus-uldplaneering" TargetMode="External"/><Relationship Id="rId3" Type="http://schemas.openxmlformats.org/officeDocument/2006/relationships/hyperlink" Target="mailto:info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1:00Z</dcterms:created>
  <dc:creator>veronika</dc:creator>
  <dc:description/>
  <cp:keywords/>
  <dc:language>en-US</dc:language>
  <cp:lastModifiedBy>Olga Batluk</cp:lastModifiedBy>
  <cp:lastPrinted>2020-07-29T09:57:00Z</cp:lastPrinted>
  <dcterms:modified xsi:type="dcterms:W3CDTF">2022-06-28T10:54:00Z</dcterms:modified>
  <cp:revision>10</cp:revision>
  <dc:subject/>
  <dc:title>AS Narvatrükk</dc:title>
</cp:coreProperties>
</file>