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IIGIVARA KASUTAMISEKS ANDMISE  ja ISIKLIKU KASUTUSÕIGUSE SEADMISE TAOTLUS (tehnovõrgud ja rajatised)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3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Telia Eesti A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2349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Mustamäe tee 3, 15033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innistamisotsus@telia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 Maila Moo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ila@geospatial.ee</w:t>
              </w:r>
            </w:hyperlink>
            <w:r>
              <w:rPr>
                <w:rFonts w:cs="Times New Roman" w:ascii="Times New Roman" w:hAnsi="Times New Roman"/>
              </w:rPr>
              <w:t xml:space="preserve">,  +372 5640972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e-posti aadress, telefoni number</w:t>
            </w:r>
          </w:p>
        </w:tc>
      </w:tr>
      <w:tr>
        <w:trPr>
          <w:trHeight w:val="73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t>Sidetrassi ümbertõstmine seoses silla ehituseg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1 (Transpordiametis kooskõlastatud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>Riigitee 9 Ääsmäe-Haapsalu-Rohuküla km 19,663 asuva Riisipere silla põhiprojekt. Tehnovõrkude osa tööprojekt, KÖIDE-III. Projekt nr.: 2404162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Elsa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ja Ott Ora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6.08.2024 nr 7.1-2/24/13450-4 Elliko Kõiv. Heakskiidu on andnud Transpordiameti Põhja osakonna Ehituse üksuse sillainsener Kalmer Helgand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ostusjoonis: </w:t>
            </w:r>
            <w:r>
              <w:rPr>
                <w:rFonts w:cs="Times New Roman" w:ascii="Times New Roman" w:hAnsi="Times New Roman"/>
              </w:rPr>
              <w:t xml:space="preserve">AS Connecto Ees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äsmäe-Haapsalu-Rohuküla mnt sidekaablite kaitsmi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öö nr 9694T, 01.10.2024.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ikliku kasutusõiguse ala plaan on koostatud teostusjoonise alusel. </w:t>
            </w:r>
          </w:p>
        </w:tc>
      </w:tr>
      <w:tr>
        <w:trPr>
          <w:trHeight w:val="41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9 Ääsmäe-Haapsalu-Rohukü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1802:002:006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933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26857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S 1: kaitsetorus side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2: kaitsetorus side maa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uumikuju andmed: PARI ID 59167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98dd8d4-7997-4775-97bc-ff49066a54a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elia Eesti AS sidetrassi ümbertõstmise asendipla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use märkusteleht 16.08.202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nistamisotsus@telia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hyperlink" Target="https://pari.kataster.ee/magic-link/f98dd8d4-7997-4775-97bc-ff49066a54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1:00Z</dcterms:created>
  <dc:creator>Your User Name</dc:creator>
  <dc:description/>
  <cp:keywords/>
  <dc:language>en-US</dc:language>
  <cp:lastModifiedBy>Maila</cp:lastModifiedBy>
  <cp:lastPrinted>2024-10-07T15:11:00Z</cp:lastPrinted>
  <dcterms:modified xsi:type="dcterms:W3CDTF">2024-12-09T16:14:00Z</dcterms:modified>
  <cp:revision>6</cp:revision>
  <dc:subject/>
  <dc:title/>
</cp:coreProperties>
</file>