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Ehitus- ja raudtee osakond</w:t>
      </w:r>
    </w:p>
    <w:p>
      <w:pPr>
        <w:pStyle w:val="Normal"/>
        <w:spacing w:lineRule="auto" w:line="240" w:before="0" w:after="0"/>
        <w:rPr/>
      </w:pPr>
      <w:r>
        <w:rPr/>
        <w:t>Raudteetalitus</w:t>
        <w:tab/>
        <w:tab/>
        <w:tab/>
        <w:tab/>
        <w:tab/>
        <w:tab/>
        <w:tab/>
        <w:t>25.11.2024</w:t>
      </w:r>
    </w:p>
    <w:p>
      <w:pPr>
        <w:pStyle w:val="Normal"/>
        <w:spacing w:lineRule="auto" w:line="240" w:before="0" w:after="0"/>
        <w:rPr/>
      </w:pPr>
      <w:r>
        <w:rPr/>
        <w:t>Tarbijakaitse ja Tehnilise Järelevalve Amet</w:t>
      </w:r>
    </w:p>
    <w:p>
      <w:pPr>
        <w:pStyle w:val="Normal"/>
        <w:spacing w:lineRule="auto" w:line="240" w:before="0" w:after="0"/>
        <w:rPr/>
      </w:pPr>
      <w:r>
        <w:rPr/>
        <w:t xml:space="preserve">Endla tn 10A </w:t>
      </w:r>
    </w:p>
    <w:p>
      <w:pPr>
        <w:pStyle w:val="Normal"/>
        <w:spacing w:lineRule="auto" w:line="240" w:before="0" w:after="0"/>
        <w:rPr/>
      </w:pPr>
      <w:r>
        <w:rPr/>
        <w:t>10 122 Tallinn</w:t>
      </w:r>
    </w:p>
    <w:p>
      <w:pPr>
        <w:pStyle w:val="Normal"/>
        <w:spacing w:lineRule="auto" w:line="240" w:before="0" w:after="0"/>
        <w:rPr/>
      </w:pPr>
      <w:r>
        <w:rPr/>
        <w:t xml:space="preserve">e-post: </w:t>
        <w:tab/>
      </w:r>
      <w:hyperlink r:id="rId2">
        <w:r>
          <w:rPr>
            <w:rStyle w:val="InternetLink"/>
          </w:rPr>
          <w:t>info@ttja.e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ABENÕU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udteerajatiste ehitaja osas</w:t>
      </w:r>
    </w:p>
    <w:p>
      <w:pPr>
        <w:pStyle w:val="Normal"/>
        <w:jc w:val="both"/>
        <w:rPr/>
      </w:pPr>
      <w:r>
        <w:rPr/>
        <w:t xml:space="preserve">31.03.2004 jõustunud Raudteeseaduse kuni 30.06.2014.a kehtinud redaktsiooni § 24 kohaselt võis ettevõtja tegeleda raudtee-ehitusega, kui: </w:t>
      </w:r>
      <w:bookmarkStart w:id="0" w:name="para24lg1p1"/>
      <w:r>
        <w:rPr/>
        <w:t>  </w:t>
      </w:r>
      <w:bookmarkEnd w:id="0"/>
      <w:r>
        <w:rPr/>
        <w:t xml:space="preserve">1) ta oli kantud äriregistrisse ja tal oli majandustegevuse registri registreering; </w:t>
      </w:r>
      <w:bookmarkStart w:id="1" w:name="para24lg1p2"/>
      <w:r>
        <w:rPr/>
        <w:t> </w:t>
      </w:r>
      <w:bookmarkEnd w:id="1"/>
      <w:r>
        <w:rPr/>
        <w:t>2) tal oli vastav leping raudteeseaduse §-s 25 nimetatud pädeva isikuga (</w:t>
      </w:r>
      <w:r>
        <w:rPr>
          <w:i/>
          <w:iCs/>
        </w:rPr>
        <w:t>vastutava spetsialistiga</w:t>
      </w:r>
      <w:r>
        <w:rPr/>
        <w:t xml:space="preserve">) või füüsilisest isikust ettevõtja on ise pädev tegutsema vastutava spetsialistina. </w:t>
      </w:r>
    </w:p>
    <w:p>
      <w:pPr>
        <w:pStyle w:val="Normal"/>
        <w:jc w:val="both"/>
        <w:rPr/>
      </w:pPr>
      <w:r>
        <w:rPr/>
        <w:t>Raudteeseaduse (kuni 30.06.2014 kehtinud redaktsioonis) §-i 31 erinevate sätete kohaselt</w:t>
      </w:r>
      <w:r>
        <w:rPr>
          <w:rFonts w:eastAsia="Times New Roman" w:cs="Arial" w:ascii="Arial" w:hAnsi="Arial"/>
          <w:color w:val="202020"/>
          <w:sz w:val="21"/>
          <w:szCs w:val="21"/>
          <w:lang w:eastAsia="et-EE"/>
        </w:rPr>
        <w:t xml:space="preserve"> oli r</w:t>
      </w:r>
      <w:r>
        <w:rPr/>
        <w:t xml:space="preserve">audteerajatise ehitamise aluseks on ehitusprojekt. Raudteeinspektsiooni (alates 1.01.2008.a Tehnilise Järelevalve Ameti) pädevusse kuulus muuhulgas ka raudteerajatise ehitusloa ja kasutusloa välja andmine. Raudtee-ehituse ehitusloa, kirjaliku nõusoleku ja kasutusloa taotlemisele ja väljastamisele, samuti muudele raudtee-ehituse ehitusjärelevalve toimingutele kohaldati toona (kuni 30.06.2015) kehtinud ehitusseaduse sätteid, arvestades raudteeseadusest tulenevate erisustega. Raudteeseaduse (kuni 30.06.2014 kehtinud redaktsioonis) § 31 lg 2 kohaselt teostas raudtee-ehituse ehitusjärelevalve toiminguid ehitusseaduse § 59 lõike 1 tähenduses Raudteeinspektsioon (alates 1.01.2008 Tehnilise Järelevalve Amet). </w:t>
      </w:r>
    </w:p>
    <w:p>
      <w:pPr>
        <w:pStyle w:val="Normal"/>
        <w:jc w:val="both"/>
        <w:rPr/>
      </w:pPr>
      <w:r>
        <w:rPr/>
        <w:t xml:space="preserve">Ehitusseaduse § 59 lg 1 (koosmõjus Raudteeseaduse § 31 lg-ga 2) kohaselt oli Raudteeinspektsiooni (alates 1.01.2008.a Tehnilise Järelevalve Ameti) ülesandeks muuhulgas ehitusprojektide nõuetele vastavuse kontrollimine;  ehituslubade väljaandmine; kasutuslubade väljaandmine; ehitise nõuetele vastavuse kontrollimine; raudteerajatise ehitamisega tegelenud ettevõtja seaduses (antud juhul Raudteeseaduse §-des 24 ja 25) sätestatud nõuetele vastavuse kontrollimine. </w:t>
      </w:r>
    </w:p>
    <w:p>
      <w:pPr>
        <w:pStyle w:val="Normal"/>
        <w:jc w:val="both"/>
        <w:rPr/>
      </w:pPr>
      <w:r>
        <w:rPr/>
        <w:t xml:space="preserve">Raudteeliiklusregistris on registreeritud järgmised raudteerajatised: rööbastee-harutee nr 7 (id 45736; nr 20-00797), pöörang nr 6 (id 51158; nr _0051158), rööbastee-harutee nr 9 (id 109532; 20-00796). Registrisse kandmisel on kõigi eelnimetatud objektide omanikuks ja valdajaks märgitud OÜ Roodevälja Terminal (reg kood 10970745).  </w:t>
      </w:r>
    </w:p>
    <w:p>
      <w:pPr>
        <w:pStyle w:val="Normal"/>
        <w:jc w:val="both"/>
        <w:rPr/>
      </w:pPr>
      <w:r>
        <w:rPr/>
        <w:t>Rööbastee nr 7 osas on ehitusluba väljastatud Raudteeinspektsiooni poolt juulis 2005 ja kasutusluba juunis 2006. Rööbastee nr 9 osas on ehitusluba väljastatud Tehnilise Järelevalve Ameti poolt juulis 2009 ja kasutusluba novembris 2009 (kõik eelnimetatud dokumendid on teabenõudele lisatud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Tulenevalt Raudteeseaduse (kuni 30.06.2014.a kehtinud redaktsioonis) §-dest 24, 25 ja 31 lg 2 (koosmõjus Ehitusseaduse § 59 lg-ga 1) soovin teabenõudele vastamise korras teavet selle kohta,</w:t>
      </w:r>
      <w:r>
        <w:rPr>
          <w:b/>
          <w:bCs/>
          <w:u w:val="single"/>
        </w:rPr>
        <w:t xml:space="preserve"> milline ettevõtja ehitas järgmised raudteerajatised: rööbastee-harutee nr 7 (id 45736; nr 20-00797), pöörang nr 6 (id 51158; nr _0051158), rööbastee-harutee nr 9 (id 109532; 20-00796)?  Kas see ettevõtja vastas Raudteeseaduse (kuni 30.06.2014.a kehtinud redaktsioonis) §-des 24 ja 25 sätestatud nõuetele?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udteeliiklusregistri vastutava pidaja suunised raudtee infrastruktuuri elementide raudteeliiklusregistris registreerimiseks</w:t>
      </w:r>
    </w:p>
    <w:p>
      <w:pPr>
        <w:pStyle w:val="Normal"/>
        <w:jc w:val="both"/>
        <w:rPr/>
      </w:pPr>
      <w:r>
        <w:rPr/>
        <w:t>Vastavalt Raudteeseaduse (kuni 30.06.2013.a kehtinud redaktsioonis) § 68 lg 2 p-le 4 tuli raudteeliiklusregistrisse kanda muude andmete kõrval ka raudtee omaniku ja muu valdaja andmed.  Vabariigi Valitsuse 18.03.2004 määruse nr 74 „Riikliku raudteeliiklusregistri asutamine ja registri pidamise põhimäärus“  §</w:t>
      </w:r>
      <w:r>
        <w:rPr>
          <w:b/>
          <w:bCs/>
        </w:rPr>
        <w:t xml:space="preserve"> </w:t>
      </w:r>
      <w:r>
        <w:rPr/>
        <w:t xml:space="preserve">7 p 7 </w:t>
      </w:r>
      <w:bookmarkStart w:id="2" w:name=""/>
      <w:r>
        <w:rPr/>
        <w:t> </w:t>
      </w:r>
      <w:bookmarkEnd w:id="2"/>
      <w:r>
        <w:rPr/>
        <w:t xml:space="preserve">kohaselt tuli raudteeliiklusregistrisse kanda  raudtee omaniku ja muu valdaja andmed – füüsilise isiku nimi, isikukood ja elukoht või juriidilisest isikust ettevõtja ärinimi, äriregistrikood ja asukoht, raudtee omandiõiguse ja otsese valduse saamise alus ja kuupäev.  </w:t>
      </w:r>
    </w:p>
    <w:p>
      <w:pPr>
        <w:pStyle w:val="Normal"/>
        <w:jc w:val="both"/>
        <w:rPr/>
      </w:pPr>
      <w:r>
        <w:rPr/>
        <w:t xml:space="preserve">Teabenõude tunnustele vastav küsimus: </w:t>
      </w:r>
      <w:r>
        <w:rPr>
          <w:b/>
          <w:bCs/>
          <w:u w:val="single"/>
        </w:rPr>
        <w:t>Kas aastail 2006-2012 eksisteeris Raudteeinspektsioonis ja/või tema universaalsel õigusjärglasel Tehnilise Järelevalve Ametil halduspraktika, mille kohaselt soovitati (suunati/nõustati) füüsilisest isikust raudtee omanikku/valdajat esitama taotlust selliselt, et raudteeliiklusregistrisse kantaks raudtee omaniku/valdajana soovitavalt juriidiline isik?</w:t>
      </w:r>
    </w:p>
    <w:p>
      <w:pPr>
        <w:pStyle w:val="Normal"/>
        <w:spacing w:before="0" w:after="0"/>
        <w:jc w:val="both"/>
        <w:rPr/>
      </w:pPr>
      <w:r>
        <w:rPr/>
        <w:t>Sellele küsimusele vastamiseks piisab üheselt mõistetavast kinnitusest ka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selline halduspraktika eksisteeris võ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ellist halduspraktikat ei eksisteerin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otises B toodud küsimus on ajendatud isiku poolt kohtus vande all antud ütlusest, mille kohaselt selline halduspraktika (ennekõike Raudteeinspektsiooni ajal) eksisteeris.</w:t>
      </w:r>
    </w:p>
    <w:p>
      <w:pPr>
        <w:pStyle w:val="Normal"/>
        <w:jc w:val="both"/>
        <w:rPr/>
      </w:pPr>
      <w:r>
        <w:rPr/>
        <w:t xml:space="preserve">Põhjendus õigustatud huvi olemasolust: Rööbastee-harutee nr 7 (id 45736; nr 20-00797) paikneb kinnistul aadressiga Terminali tee 12, Rakvere vald, Roodevälja küla (katastritunnus 77004:001:0053, </w:t>
      </w:r>
      <w:r>
        <w:rPr>
          <w:b/>
          <w:bCs/>
        </w:rPr>
        <w:t>kinnistusregistri reg osa nr 2411031</w:t>
      </w:r>
      <w:r>
        <w:rPr/>
        <w:t xml:space="preserve">) ning pöörang nr 6 (id 51158; nr _0051158) ja rööbastee-harutee nr 9 (id 109532; 20-00796) paiknevad kinnistul aadressiga Rööpa, Rakvere vald, Aluvere küla (katastritunnus 77004:001:0146, </w:t>
      </w:r>
      <w:r>
        <w:rPr>
          <w:b/>
          <w:bCs/>
        </w:rPr>
        <w:t>kinnistusregistri reg osa nr 4917331</w:t>
      </w:r>
      <w:r>
        <w:rPr/>
        <w:t xml:space="preserve">).  Mõlemale kinnistule on MV Finantseeringud OÜ (reg kood 14256743) kasuks seatud kohtulik hüpoteek. Seega eksisteerib MV Finantseeringud OÜ-l õigustatud huvi  tema kasuks hüpoteegiga koormatud kinnisasjadel paiknevate ehitiste osas teabe kogumiseks.  </w:t>
      </w:r>
    </w:p>
    <w:p>
      <w:pPr>
        <w:pStyle w:val="Normal"/>
        <w:jc w:val="both"/>
        <w:rPr/>
      </w:pPr>
      <w:r>
        <w:rPr/>
        <w:t xml:space="preserve">Lisan käesolevale kirjale jaotises A toodud küsimusele vastamise hõlbustamiseks TTJA vastused minu kahele varasemale teabenõudele, millest teise lisadeks on ka eelpool nimetatud raudteedega seotud ehitus- ja kasutusload, raudteepassid, registreerimistaotlused jm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eksin väga tänulik, kui leiaksite võimaluse peatselt vastata. Vastus palun saata e-posti aadressile </w:t>
      </w:r>
      <w:hyperlink r:id="rId3">
        <w:r>
          <w:rPr>
            <w:rStyle w:val="InternetLink"/>
          </w:rPr>
          <w:t>mvfinance@mvfinance.e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allkirjastatud digitaalselt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lev Kangur</w:t>
      </w:r>
    </w:p>
    <w:p>
      <w:pPr>
        <w:pStyle w:val="Normal"/>
        <w:spacing w:before="0" w:after="0"/>
        <w:jc w:val="both"/>
        <w:rPr/>
      </w:pPr>
      <w:r>
        <w:rPr/>
        <w:t>MV Finantseeringud juhatuse lii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tja.ee" TargetMode="External"/><Relationship Id="rId3" Type="http://schemas.openxmlformats.org/officeDocument/2006/relationships/hyperlink" Target="mailto:mvfinance@mvfinanc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8:00Z</dcterms:created>
  <dc:creator>Kalev</dc:creator>
  <dc:description/>
  <cp:keywords/>
  <dc:language>en-US</dc:language>
  <cp:lastModifiedBy>Kalev Kangur</cp:lastModifiedBy>
  <dcterms:modified xsi:type="dcterms:W3CDTF">2024-11-25T12:28:00Z</dcterms:modified>
  <cp:revision>2</cp:revision>
  <dc:subject/>
  <dc:title/>
</cp:coreProperties>
</file>