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EELTEADE EHITUSTÖÖDE ALUSTAMISE KOHT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ndmed ehitusettevõtja kohta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6172200" cy="38398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839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4.2pt;width:485.95pt;height:302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35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280"/>
      </w:tblGrid>
      <w:tr>
        <w:trPr>
          <w:trHeight w:val="397" w:hRule="exact"/>
        </w:trPr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mi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ATEMO OÜ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280"/>
      </w:tblGrid>
      <w:tr>
        <w:trPr>
          <w:trHeight w:val="397" w:hRule="exact"/>
        </w:trPr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adress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Pärnu mnt 153, Tallinn, 11624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900"/>
        <w:gridCol w:w="4320"/>
        <w:gridCol w:w="1080"/>
        <w:gridCol w:w="1440"/>
      </w:tblGrid>
      <w:tr>
        <w:trPr>
          <w:trHeight w:val="397" w:hRule="exact"/>
        </w:trPr>
        <w:tc>
          <w:tcPr>
            <w:tcW w:w="1615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taktisiku 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mi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Laas Õun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57802345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039"/>
        <w:gridCol w:w="6820"/>
      </w:tblGrid>
      <w:tr>
        <w:trPr>
          <w:trHeight w:val="397" w:hRule="exact"/>
        </w:trPr>
        <w:tc>
          <w:tcPr>
            <w:tcW w:w="1496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hitusplatsi </w:t>
            </w:r>
          </w:p>
        </w:tc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nimi: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 xml:space="preserve">Tee nr 11240 Aespa – Hageri km lõigu rekonstrueerimine 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5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äpne aadress: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Tee nr 11240 km  6,5-14,8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29310</wp:posOffset>
                </wp:positionH>
                <wp:positionV relativeFrom="paragraph">
                  <wp:posOffset>39370</wp:posOffset>
                </wp:positionV>
                <wp:extent cx="5904865" cy="2305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ööohutuse plaan koostatud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jah: </w:t>
                            </w:r>
                            <w:r>
                              <w:fldChar w:fldCharType="begin">
                                <w:ffData>
                                  <w:name w:val="Kontrolli1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separate"/>
                            </w:r>
                            <w:bookmarkStart w:id="0" w:name="__Fieldmark__6_2199995322"/>
                            <w:bookmarkStart w:id="1" w:name="__Fieldmark__6_2199995322"/>
                            <w:bookmarkEnd w:id="1"/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ei: </w:t>
                            </w:r>
                            <w:r>
                              <w:fldChar w:fldCharType="begin">
                                <w:ffData>
                                  <w:name w:val="Kontrolli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separate"/>
                            </w:r>
                            <w:bookmarkStart w:id="2" w:name="__Fieldmark__7_2199995322"/>
                            <w:bookmarkStart w:id="3" w:name="__Fieldmark__7_2199995322"/>
                            <w:bookmarkEnd w:id="3"/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5pt;height:18.15pt;mso-wrap-distance-left:7.1pt;mso-wrap-distance-right:7.1pt;mso-wrap-distance-top:0pt;mso-wrap-distance-bottom:0pt;margin-top:3.1pt;mso-position-vertical-relative:text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Tööohutuse plaan koostatud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jah: </w:t>
                      </w:r>
                      <w:r>
                        <w:fldChar w:fldCharType="begin">
                          <w:ffData>
                            <w:name w:val="Kontrolli1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separate"/>
                      </w:r>
                      <w:bookmarkStart w:id="4" w:name="__Fieldmark__6_2199995322"/>
                      <w:bookmarkStart w:id="5" w:name="__Fieldmark__6_2199995322"/>
                      <w:bookmarkEnd w:id="5"/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ab/>
                        <w:tab/>
                        <w:t xml:space="preserve">ei: </w:t>
                      </w:r>
                      <w:r>
                        <w:fldChar w:fldCharType="begin">
                          <w:ffData>
                            <w:name w:val="Kontrolli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separate"/>
                      </w:r>
                      <w:bookmarkStart w:id="6" w:name="__Fieldmark__7_2199995322"/>
                      <w:bookmarkStart w:id="7" w:name="__Fieldmark__7_2199995322"/>
                      <w:bookmarkEnd w:id="7"/>
                      <w:r/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29310</wp:posOffset>
                </wp:positionH>
                <wp:positionV relativeFrom="paragraph">
                  <wp:posOffset>382270</wp:posOffset>
                </wp:positionV>
                <wp:extent cx="5904865" cy="2305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sbesti olemasolu ehitises (lammutustöö korral)</w:t>
                              <w:tab/>
                              <w:tab/>
                              <w:tab/>
                              <w:tab/>
                              <w:t xml:space="preserve">jah: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separate"/>
                            </w:r>
                            <w:bookmarkStart w:id="8" w:name="__Fieldmark__8_2199995322"/>
                            <w:bookmarkStart w:id="9" w:name="__Fieldmark__8_2199995322"/>
                            <w:bookmarkEnd w:id="9"/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ei: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separate"/>
                            </w:r>
                            <w:bookmarkStart w:id="10" w:name="__Fieldmark__9_2199995322"/>
                            <w:bookmarkStart w:id="11" w:name="__Fieldmark__9_2199995322"/>
                            <w:bookmarkEnd w:id="11"/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5pt;height:18.15pt;mso-wrap-distance-left:7.1pt;mso-wrap-distance-right:7.1pt;mso-wrap-distance-top:0pt;mso-wrap-distance-bottom:0pt;margin-top:30.1pt;mso-position-vertical-relative:text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Asbesti olemasolu ehitises (lammutustöö korral)</w:t>
                        <w:tab/>
                        <w:tab/>
                        <w:tab/>
                        <w:tab/>
                        <w:t xml:space="preserve">jah: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separate"/>
                      </w:r>
                      <w:bookmarkStart w:id="12" w:name="__Fieldmark__8_2199995322"/>
                      <w:bookmarkStart w:id="13" w:name="__Fieldmark__8_2199995322"/>
                      <w:bookmarkEnd w:id="13"/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ab/>
                        <w:tab/>
                        <w:t xml:space="preserve">ei: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separate"/>
                      </w:r>
                      <w:bookmarkStart w:id="14" w:name="__Fieldmark__9_2199995322"/>
                      <w:bookmarkStart w:id="15" w:name="__Fieldmark__9_2199995322"/>
                      <w:bookmarkEnd w:id="15"/>
                      <w:r/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29310</wp:posOffset>
                </wp:positionH>
                <wp:positionV relativeFrom="paragraph">
                  <wp:posOffset>725170</wp:posOffset>
                </wp:positionV>
                <wp:extent cx="5904865" cy="23050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Ühisel ehitusplatsil töötervishoiu ja tööohutuse koordinaator määratud</w:t>
                              <w:tab/>
                              <w:t xml:space="preserve">jah: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separate"/>
                            </w:r>
                            <w:bookmarkStart w:id="16" w:name="__Fieldmark__10_2199995322"/>
                            <w:bookmarkStart w:id="17" w:name="__Fieldmark__10_2199995322"/>
                            <w:bookmarkEnd w:id="17"/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ei: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separate"/>
                            </w:r>
                            <w:bookmarkStart w:id="18" w:name="__Fieldmark__11_2199995322"/>
                            <w:bookmarkStart w:id="19" w:name="__Fieldmark__11_2199995322"/>
                            <w:bookmarkEnd w:id="19"/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5pt;height:18.15pt;mso-wrap-distance-left:7.1pt;mso-wrap-distance-right:7.1pt;mso-wrap-distance-top:0pt;mso-wrap-distance-bottom:0pt;margin-top:57.1pt;mso-position-vertical-relative:text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Ühisel ehitusplatsil töötervishoiu ja tööohutuse koordinaator määratud</w:t>
                        <w:tab/>
                        <w:t xml:space="preserve">jah: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separate"/>
                      </w:r>
                      <w:bookmarkStart w:id="20" w:name="__Fieldmark__10_2199995322"/>
                      <w:bookmarkStart w:id="21" w:name="__Fieldmark__10_2199995322"/>
                      <w:bookmarkEnd w:id="21"/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ab/>
                        <w:tab/>
                        <w:t xml:space="preserve">ei: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separate"/>
                      </w:r>
                      <w:bookmarkStart w:id="22" w:name="__Fieldmark__11_2199995322"/>
                      <w:bookmarkStart w:id="23" w:name="__Fieldmark__11_2199995322"/>
                      <w:bookmarkEnd w:id="23"/>
                      <w:r/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39"/>
        <w:gridCol w:w="4101"/>
      </w:tblGrid>
      <w:tr>
        <w:trPr>
          <w:trHeight w:val="397" w:hRule="exact"/>
        </w:trPr>
        <w:tc>
          <w:tcPr>
            <w:tcW w:w="4428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öötervishoiu ja tööohutuse koordinaatori </w:t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mi: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Sven-Magnus Sülluste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telefon: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37258144845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dmed ehitise omaniku koh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6172200" cy="904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0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pt;width:485.95pt;height:7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>
          <w:trHeight w:val="397" w:hRule="exact"/>
        </w:trPr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imi: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Transpordiamet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1080"/>
        <w:gridCol w:w="1440"/>
      </w:tblGrid>
      <w:tr>
        <w:trPr>
          <w:trHeight w:val="397" w:hRule="exact"/>
        </w:trPr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adress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Valge</w:t>
            </w:r>
            <w:r>
              <w:rPr>
                <w:sz w:val="22"/>
                <w:szCs w:val="22"/>
                <w:lang w:val="en-US" w:eastAsia="en-US"/>
              </w:rPr>
              <w:t xml:space="preserve"> 4, 11413 Tallinn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6201200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dmed ehitustööde koh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8585</wp:posOffset>
                </wp:positionH>
                <wp:positionV relativeFrom="paragraph">
                  <wp:posOffset>41910</wp:posOffset>
                </wp:positionV>
                <wp:extent cx="6189345" cy="21717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217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55pt;margin-top:3.3pt;width:487.3pt;height:17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954"/>
        <w:gridCol w:w="4790"/>
        <w:gridCol w:w="469"/>
      </w:tblGrid>
      <w:tr>
        <w:trPr/>
        <w:tc>
          <w:tcPr>
            <w:tcW w:w="3243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evamis- või pinnasetööd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Kontrolli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7_2199995322"/>
            <w:bookmarkStart w:id="25" w:name="__Fieldmark__17_2199995322"/>
            <w:bookmarkEnd w:id="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misdetailide monteerimine-demonteerimine</w:t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Kontrolli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8_2199995322"/>
            <w:bookmarkStart w:id="27" w:name="__Fieldmark__18_2199995322"/>
            <w:bookmarkEnd w:id="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usehitustööd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Kontrolli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9_2199995322"/>
            <w:bookmarkStart w:id="29" w:name="__Fieldmark__19_2199995322"/>
            <w:bookmarkEnd w:id="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mmutustööd</w:t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Kontroll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20_2199995322"/>
            <w:bookmarkStart w:id="31" w:name="__Fieldmark__20_2199995322"/>
            <w:bookmarkEnd w:id="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konstrueerimistööd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Kontrolli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21_2199995322"/>
            <w:bookmarkStart w:id="33" w:name="__Fieldmark__21_2199995322"/>
            <w:bookmarkEnd w:id="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edeehitus</w:t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Kontrolli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22_2199995322"/>
            <w:bookmarkStart w:id="35" w:name="__Fieldmark__22_2199995322"/>
            <w:bookmarkEnd w:id="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mondi- või hooldustööd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Kontrolli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23_2199995322"/>
            <w:bookmarkStart w:id="37" w:name="__Fieldmark__23_2199995322"/>
            <w:bookmarkEnd w:id="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e- ja kanalisatsioonitööd</w:t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Kontrolli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24_2199995322"/>
            <w:bookmarkStart w:id="39" w:name="__Fieldmark__24_2199995322"/>
            <w:bookmarkEnd w:id="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182" w:type="dxa"/>
        <w:jc w:val="left"/>
        <w:tblInd w:w="1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2"/>
        <w:gridCol w:w="1140"/>
      </w:tblGrid>
      <w:tr>
        <w:trPr/>
        <w:tc>
          <w:tcPr>
            <w:tcW w:w="6042" w:type="dxa"/>
            <w:tcBorders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b/>
                <w:bCs/>
                <w:sz w:val="22"/>
                <w:szCs w:val="22"/>
              </w:rPr>
              <w:t>Tööde planeeritud kestus ehitusplatsil tööpäevades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199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042" w:type="dxa"/>
            <w:tcBorders/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õi eeldatav maht inimtööpäevades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042" w:type="dxa"/>
            <w:tcBorders/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eeritud maksimaalne ehitusplatsil töötavate isikute arv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20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042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ltöövõtjate (sh FIE-d) planeeritud arv ehitusplatsil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2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311"/>
        <w:gridCol w:w="3306"/>
        <w:gridCol w:w="1482"/>
      </w:tblGrid>
      <w:tr>
        <w:trPr>
          <w:trHeight w:val="397" w:hRule="atLeast"/>
        </w:trPr>
        <w:tc>
          <w:tcPr>
            <w:tcW w:w="34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44780</wp:posOffset>
                      </wp:positionH>
                      <wp:positionV relativeFrom="paragraph">
                        <wp:posOffset>-145415</wp:posOffset>
                      </wp:positionV>
                      <wp:extent cx="6297930" cy="17373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7840" cy="173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1.4pt;margin-top:-11.45pt;width:495.85pt;height:136.7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Tööde kavandatav alguskuupäev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15.05.2023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ööde kavandatav lõppkuupäev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30.11.2023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622"/>
        <w:gridCol w:w="1653"/>
        <w:gridCol w:w="2793"/>
      </w:tblGrid>
      <w:tr>
        <w:trPr>
          <w:trHeight w:val="397" w:hRule="exact"/>
        </w:trPr>
        <w:tc>
          <w:tcPr>
            <w:tcW w:w="244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ate edastaja eesnim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Laas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ekonnanim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Õun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4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met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ATEMO OÜ, projektijuht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20" w:after="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22"/>
        <w:gridCol w:w="3477"/>
        <w:gridCol w:w="2280"/>
      </w:tblGrid>
      <w:tr>
        <w:trPr>
          <w:trHeight w:val="397" w:hRule="atLeas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lkir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upäev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7.05.2023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dmed ehitusplatsil töötavate ehitusettevõtjate (sh FIE-d) kohta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3591"/>
        <w:gridCol w:w="2166"/>
      </w:tblGrid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TTEVÕTE/FI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ÖÜLESAN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TAKTISIK JA TELEFON</w:t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Signaal TM AS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alaline ja ajutine liikluskorraldus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Mehis Pass, (+372)6563532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AS K.U.MELL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truubi- ja drenaažitööd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Hindrek Talvet , (+372)6751267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continuous"/>
      <w:pgSz w:w="11906" w:h="16838"/>
      <w:pgMar w:left="1417" w:right="1417" w:gutter="0" w:header="0" w:top="1417" w:footer="708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8:45:00Z</dcterms:created>
  <dc:creator>ants.lehtlaan</dc:creator>
  <dc:description/>
  <cp:keywords/>
  <dc:language>en-US</dc:language>
  <cp:lastModifiedBy>Laas Õun</cp:lastModifiedBy>
  <cp:lastPrinted>2011-03-24T16:20:00Z</cp:lastPrinted>
  <dcterms:modified xsi:type="dcterms:W3CDTF">2023-05-07T17:44:00Z</dcterms:modified>
  <cp:revision>8</cp:revision>
  <dc:subject/>
  <dc:title>Andmed ehitusettevõtja koh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3ED8FF980FD444BEACE363A3301AC6</vt:lpwstr>
  </property>
</Properties>
</file>