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diamet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õuna Regioon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  <w:tab/>
        <w:tab/>
        <w:tab/>
        <w:tab/>
        <w:tab/>
        <w:tab/>
        <w:tab/>
        <w:t>22.08.24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ab/>
        <w:tab/>
        <w:tab/>
        <w:tab/>
      </w:r>
      <w:r>
        <w:rPr>
          <w:b/>
          <w:sz w:val="22"/>
          <w:szCs w:val="22"/>
          <w:lang w:val="et-EE"/>
        </w:rPr>
        <w:t>TAOTLUS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eoses 27.Tartu Rattamaratoni korraldusega 15.septembril 2024 ja selle suurüritusega kaasneva kõrgendatud liikluskoormusega Valga- ja Tartumaa teedel palume Teie kooskõlastust alljärgnevate liikluskorralduslike muudatuste kehtestamiseks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iruse- ja sõidupiirangud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Tee 46,  Tatra-Otepää-Sangaste maanteel  km 28, 3, Väikse-Munamäe juures oleva rattaraja ülesõidukoha ette paigaldada ajutine  </w:t>
      </w:r>
      <w:bookmarkStart w:id="0" w:name="OLE_LINK1"/>
      <w:r>
        <w:rPr>
          <w:sz w:val="22"/>
          <w:szCs w:val="22"/>
        </w:rPr>
        <w:t xml:space="preserve">kiiruse piirang 30 km/h </w:t>
      </w:r>
      <w:r>
        <w:rPr>
          <w:b/>
          <w:sz w:val="22"/>
          <w:szCs w:val="22"/>
        </w:rPr>
        <w:t>kell 9.00- kell 14.15</w:t>
      </w:r>
      <w:r>
        <w:rPr>
          <w:sz w:val="22"/>
          <w:szCs w:val="22"/>
        </w:rPr>
        <w:t>; liiklusmärgid (30,50,70 km/h).</w:t>
      </w:r>
      <w:bookmarkEnd w:id="0"/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Tee 23160,  Otepää-Nüpli-Sihva teel sõidukeeld km 0,4- 5,4 lõigul Marguse tee –Hobustemägi kell </w:t>
      </w:r>
      <w:r>
        <w:rPr>
          <w:b/>
          <w:sz w:val="22"/>
          <w:szCs w:val="22"/>
        </w:rPr>
        <w:t xml:space="preserve">9.30 kuni kell 10.30 </w:t>
      </w:r>
      <w:r>
        <w:rPr>
          <w:sz w:val="22"/>
          <w:szCs w:val="22"/>
        </w:rPr>
        <w:t xml:space="preserve">(87,5km start) ;  km 0,4- 1,25  lõigul Marguse tee –Apteekrimäe tee kell </w:t>
      </w:r>
      <w:r>
        <w:rPr>
          <w:b/>
          <w:sz w:val="22"/>
          <w:szCs w:val="22"/>
        </w:rPr>
        <w:t>12.30-13.30</w:t>
      </w:r>
      <w:r>
        <w:rPr>
          <w:sz w:val="22"/>
          <w:szCs w:val="22"/>
        </w:rPr>
        <w:t xml:space="preserve"> (40 km start)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Tee 23140 Sihva-Vidrike-Kärgula-Järvere maanteel km 0, 95- 1.05 rattaraja ülesõidu koht - ajutine  kiiruse piirang  30 km/h </w:t>
      </w:r>
      <w:r>
        <w:rPr>
          <w:b/>
          <w:sz w:val="22"/>
          <w:szCs w:val="22"/>
        </w:rPr>
        <w:t>kell 10.00- kell 11.15</w:t>
      </w:r>
      <w:r>
        <w:rPr>
          <w:sz w:val="22"/>
          <w:szCs w:val="22"/>
        </w:rPr>
        <w:t>; liiklusmärgid (30,50,70 km/h)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Tee 23155 Marjamäe-Tõutsi teel km 0,45 rattarajaga ristumine- ajutine  kiiruse piirang  30 km/h </w:t>
      </w:r>
      <w:r>
        <w:rPr>
          <w:b/>
          <w:sz w:val="22"/>
          <w:szCs w:val="22"/>
        </w:rPr>
        <w:t>kell 10.00- kell 11.15</w:t>
      </w:r>
      <w:r>
        <w:rPr>
          <w:sz w:val="22"/>
          <w:szCs w:val="22"/>
        </w:rPr>
        <w:t>; liiklusmärgid (30,50,70 km/h). Ratturite voo läbimise ajaks peatab abipolitsei liikluse vajadusest lähtuvalt ajutiselt (ca kell 10.10- 11.00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e 23180,  Restu-Sihva maanteel km 5,35 Matul rattaraja ja maantee ristumisel ajutine kiiruse piirang 30 km/h kell</w:t>
      </w:r>
      <w:r>
        <w:rPr>
          <w:b/>
          <w:sz w:val="22"/>
          <w:szCs w:val="22"/>
        </w:rPr>
        <w:t xml:space="preserve"> 10.00- kell 11.30</w:t>
      </w:r>
      <w:r>
        <w:rPr>
          <w:sz w:val="22"/>
          <w:szCs w:val="22"/>
        </w:rPr>
        <w:t>; liiklusmärgid (30,50,70 km/h). Ratturite voo läbimise ajaks peatab abipolitsei liikluse ajutiselt (ca kell 10.20- 11.00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Tee 23195,  Otepää-Kääriku-Kurevere teel km 11,9- 17,1 liiklus suletud lõigul  Piiri teerist- Pringi tee kell </w:t>
      </w:r>
      <w:r>
        <w:rPr>
          <w:b/>
          <w:sz w:val="22"/>
          <w:szCs w:val="22"/>
        </w:rPr>
        <w:t>10.00- kell 12.00</w:t>
      </w:r>
      <w:r>
        <w:rPr>
          <w:sz w:val="22"/>
          <w:szCs w:val="22"/>
        </w:rPr>
        <w:t>; liiklusmärgid 331(sissesõidu keeld)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Tee 23136,  Pringi-Restu  teel km 0- 6,1 liiklus suletud lõigul  Harimäe teerist- Pringi tee suletud  </w:t>
      </w:r>
      <w:r>
        <w:rPr>
          <w:b/>
          <w:sz w:val="22"/>
          <w:szCs w:val="22"/>
        </w:rPr>
        <w:t>kell 10.00- kell 12.00</w:t>
      </w:r>
      <w:r>
        <w:rPr>
          <w:sz w:val="22"/>
          <w:szCs w:val="22"/>
        </w:rPr>
        <w:t>; liiklusmärgid 331(sissesõidu keeld)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e 23142 Ruuna-Pringi maanteel km 5,25 rattaraja ja tee ristumisel ajutine kiiruse piirang 30 km/h kell 10.45- kell 12.30; liiklusmärgid (30,50,70 km/h)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Teed nr  23142 km 2,7-5,25; 23149 km 0-6,3 ; 23149 km 0,85-4,1 millel kulgeb rattarada Pukamõisa /Linnamäe ümbruses liiklus terviklikult suletud suletud </w:t>
      </w:r>
      <w:r>
        <w:rPr>
          <w:b/>
          <w:sz w:val="22"/>
          <w:szCs w:val="22"/>
        </w:rPr>
        <w:t>kell 10.45- kell 13.45  (</w:t>
      </w:r>
      <w:r>
        <w:rPr>
          <w:sz w:val="22"/>
          <w:szCs w:val="22"/>
        </w:rPr>
        <w:t>va. tee 23146 km 0- 0,85lõigul Puka- Puka teeninduspunkt)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bookmarkStart w:id="1" w:name="OLE_LINK2"/>
      <w:bookmarkEnd w:id="1"/>
      <w:r>
        <w:rPr>
          <w:sz w:val="22"/>
          <w:szCs w:val="22"/>
        </w:rPr>
        <w:t xml:space="preserve">Tee 23175 Pühajärve-Pukamõisa maanteel km 8,9 Meegastes rattaraja ülesõidukohal kiiruse piirang 30 km/h </w:t>
      </w:r>
      <w:r>
        <w:rPr>
          <w:b/>
          <w:sz w:val="22"/>
          <w:szCs w:val="22"/>
        </w:rPr>
        <w:t>kel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1.00- kell 14.00</w:t>
      </w:r>
      <w:r>
        <w:rPr>
          <w:sz w:val="22"/>
          <w:szCs w:val="22"/>
        </w:rPr>
        <w:t>; liiklusmärgid (30,50,70 km/h)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Tee 23177 Arula-Palu km 0- 4,1 liiklus suletud lõigul Äidu Palu </w:t>
      </w:r>
      <w:r>
        <w:rPr>
          <w:b/>
          <w:sz w:val="22"/>
          <w:szCs w:val="22"/>
        </w:rPr>
        <w:t>kell 11.40- 15.30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ee 23176 Kannistiku-Koolitare km 2,4 – 3,8 liiklus suletud lõigul Annimatsi teerist Rõngu mnt</w:t>
      </w:r>
      <w:r>
        <w:rPr>
          <w:b/>
          <w:sz w:val="22"/>
          <w:szCs w:val="22"/>
        </w:rPr>
        <w:t xml:space="preserve"> kell 11.50- kell 16.00 </w:t>
      </w:r>
      <w:r>
        <w:rPr>
          <w:sz w:val="22"/>
          <w:szCs w:val="22"/>
        </w:rPr>
        <w:t>(89 km rad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a km 0,25-3,8 lõigu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annistiku- Rõngu mnt </w:t>
      </w:r>
      <w:r>
        <w:rPr>
          <w:b/>
          <w:sz w:val="22"/>
          <w:szCs w:val="22"/>
        </w:rPr>
        <w:t xml:space="preserve">kell 13.00- kell 14.30 </w:t>
      </w:r>
      <w:r>
        <w:rPr>
          <w:sz w:val="22"/>
          <w:szCs w:val="22"/>
        </w:rPr>
        <w:t>(40 km rada);</w:t>
      </w:r>
    </w:p>
    <w:p>
      <w:pPr>
        <w:pStyle w:val="Normal"/>
        <w:numPr>
          <w:ilvl w:val="0"/>
          <w:numId w:val="6"/>
        </w:numPr>
        <w:rPr/>
      </w:pPr>
      <w:bookmarkStart w:id="2" w:name="OLE_LINK2"/>
      <w:bookmarkEnd w:id="2"/>
      <w:r>
        <w:rPr>
          <w:sz w:val="22"/>
          <w:szCs w:val="22"/>
        </w:rPr>
        <w:t xml:space="preserve">Tee 71 Rõngu- Otepää-Kanepi mnt-l km 10,2- 10,6, Palu tunneli juures kiiruse piirang 30 km/h </w:t>
      </w:r>
      <w:r>
        <w:rPr>
          <w:b/>
          <w:sz w:val="22"/>
          <w:szCs w:val="22"/>
        </w:rPr>
        <w:t>kell 11.30-15.00</w:t>
      </w:r>
      <w:r>
        <w:rPr>
          <w:sz w:val="22"/>
          <w:szCs w:val="22"/>
        </w:rPr>
        <w:t>; liiklusmärgid (30,50,70 km/h)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Tee 23173 Hellenurme-Päidla-Kintsli maanteel km 2,9 Hellenurme TP-s rattaraja ülesõidukoha juures kiiruse piirang 30 km/h </w:t>
      </w:r>
      <w:r>
        <w:rPr>
          <w:b/>
          <w:sz w:val="22"/>
          <w:szCs w:val="22"/>
        </w:rPr>
        <w:t>kell 12.00-17.00</w:t>
      </w:r>
      <w:r>
        <w:rPr>
          <w:sz w:val="22"/>
          <w:szCs w:val="22"/>
        </w:rPr>
        <w:t>; liiklusmärgid (30,50,70 km/h)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Tee 22159 Elva-Palupera-Kähri , km 1,4- 2,7 , finishiparklate tsoonis paigaldada ajutine  kiiruse piirang  50 km/h (50,70 km/h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Peatumise piirangud liiklustakistuste vältimiseks </w:t>
      </w:r>
      <w:r>
        <w:rPr>
          <w:sz w:val="22"/>
          <w:szCs w:val="22"/>
        </w:rPr>
        <w:t>(lubatud ajutine peatumine ainult 27. Tartu Rattamaratoni autolubadega)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Tee 46,  Tatra-Otepää-Sangaste maanteel Otepää linnas </w:t>
      </w:r>
      <w:bookmarkStart w:id="3" w:name="OLE_LINK4"/>
      <w:bookmarkStart w:id="4" w:name="OLE_LINK3"/>
      <w:r>
        <w:rPr>
          <w:sz w:val="22"/>
          <w:szCs w:val="22"/>
        </w:rPr>
        <w:t xml:space="preserve">peatumise keeld </w:t>
      </w:r>
      <w:bookmarkEnd w:id="3"/>
      <w:bookmarkEnd w:id="4"/>
      <w:r>
        <w:rPr>
          <w:sz w:val="22"/>
          <w:szCs w:val="22"/>
        </w:rPr>
        <w:t>kell 6.00-13.00 lõigul Tartu mnt-Ansomäe lasketiiru tee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Tee 46,  Tatra-Otepää-Sangaste maanteel Väikse-Munamäe juures oleva rattaraja ülesõidukoha ette peatumise keeld  mõlemas suunas ca 50m kell 9.00-13.30;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ee 23140 Sihva-Vidrike-Kärgula-Järvere maanteel rattaraja ülesõidukoha ette peatumise keeld  mõlemas suunas ca 50m kell 10.00-11.00;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Tee 23180,  Restu-Sihva maanteel Matul rattaraja ja manatee ristumisel peatumise keeld  mõlemas suunas ca 50m kell 8.00-11.00;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ee 23179 Arula-Pringi maanteel, rattaraja ristumisel peatumise keeld  ca 50m kell 10.45-12.30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e 23146  Puka-Linnamäe tee;  peatumise keeld  enne Puka teeninduspunkti ca 500 m lõigul kell10.30-14.00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ee 23175 Pühajärve-Pukamõisa maantee,  Meegastes rattaraja ülesõidukoha ette peatumise keeld  mõlemas suunas ca 50m kell11.00-14.00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ee 71, Otepää-Rõngu mnt-l, Palu tunnel juures peatumise keeld  mõlemas suunas ca 200m kell 11.00-15.00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ee 23173 Hellenurme-Päidla-Kintsli maanteel Hellenurme TP-s rattaraja ülesõidukohal peatumise keeld  mõlemas suunas ca 100 m kell 12.00-17.00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ee 22159, Elva- Palupera-Kähri teel, finishiparklate tsoonis peatumise keeld  Hellenurme suunas ca 500m ja Elva suunas kuni raudteeni kell 6.00-18.00.</w:t>
      </w:r>
    </w:p>
    <w:p>
      <w:pPr>
        <w:pStyle w:val="Normal"/>
        <w:rPr>
          <w:sz w:val="22"/>
          <w:szCs w:val="22"/>
          <w:highlight w:val="red"/>
        </w:rPr>
      </w:pPr>
      <w:r>
        <w:rPr>
          <w:sz w:val="22"/>
          <w:szCs w:val="22"/>
          <w:highlight w:val="re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ainfo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attaraja ja maanteede ristumised on mehitatud reguleerijateg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ikluskorraldus märkide paigaldust Valga maakonnas korraldab AS TREV2 Otepää osakond ja Tartumaal OÜ Lõunaliiklus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halike elanike informeeritakse piirangutest infotahvlite abil ja hädavajadusel on juurdepääs elamutele tagatud pärisuunalise liiklusena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sz w:val="22"/>
          <w:szCs w:val="22"/>
        </w:rPr>
        <w:t xml:space="preserve">Lisad taotlusele: </w:t>
        <w:tab/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27. Tartu Rattamaratoni ajutised liikluskorraldusskeemid;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tte tänades ja jätkuvale meeldivale koostööle lootes,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Indrek Kelk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lubi Tartu Maraton juhatuse esimees</w:t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  <w:lang w:val="et-EE"/>
          </w:rPr>
          <w:t>tel:7</w:t>
        </w:r>
      </w:hyperlink>
      <w:r>
        <w:rPr>
          <w:sz w:val="22"/>
          <w:szCs w:val="22"/>
          <w:lang w:val="et-EE"/>
        </w:rPr>
        <w:t xml:space="preserve"> 421 644; 51 63 2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Downloadlinklink">
    <w:name w:val="download_link_link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36:00Z</dcterms:created>
  <dc:creator>kasutaja</dc:creator>
  <dc:description/>
  <cp:keywords/>
  <dc:language>en-US</dc:language>
  <cp:lastModifiedBy>Indrek Kelk</cp:lastModifiedBy>
  <cp:lastPrinted>2009-09-14T09:51:00Z</cp:lastPrinted>
  <dcterms:modified xsi:type="dcterms:W3CDTF">2024-08-22T07:54:00Z</dcterms:modified>
  <cp:revision>4</cp:revision>
  <dc:subject/>
  <dc:title>Tartu Teedevalitsus</dc:title>
</cp:coreProperties>
</file>