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Vastavalt</w:t>
      </w:r>
      <w:r>
        <w:rPr>
          <w:b/>
        </w:rPr>
        <w:t xml:space="preserve"> Volvo Estonia OÜ</w:t>
      </w:r>
      <w:r>
        <w:rPr>
          <w:b/>
          <w:bCs/>
        </w:rPr>
        <w:t xml:space="preserve"> ja Maanteeameti vahel sõlmitu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ÕIDUKITE REGISTREERIMISEELSE TEHNONÕUETELE VASTAVUS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LI TEOSTAMISE JA ANDMETE TÖÖTLEMISE LEPINGU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-13/18/2284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LITATUD ISIKUTE MÄÄRAMI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vo Estonia OÜ</w:t>
      </w:r>
      <w:r>
        <w:rPr>
          <w:rFonts w:cs="Times New Roman" w:ascii="Times New Roman" w:hAnsi="Times New Roman"/>
          <w:sz w:val="24"/>
          <w:szCs w:val="24"/>
        </w:rPr>
        <w:t xml:space="preserve">, registrikoodiga 10918874, aadressiga Kurekivi tee 10 Lehmja küla, Rae vald, Harjumaa 75306 (edaspidi </w:t>
      </w:r>
      <w:r>
        <w:rPr>
          <w:rFonts w:cs="Times New Roman" w:ascii="Times New Roman" w:hAnsi="Times New Roman"/>
          <w:b/>
          <w:sz w:val="24"/>
          <w:szCs w:val="24"/>
        </w:rPr>
        <w:t>“Teostaja”</w:t>
      </w:r>
      <w:r>
        <w:rPr>
          <w:rFonts w:cs="Times New Roman" w:ascii="Times New Roman" w:hAnsi="Times New Roman"/>
          <w:sz w:val="24"/>
          <w:szCs w:val="24"/>
        </w:rPr>
        <w:t>), mida esindavad Katrin Kalmer ja Ringo Kristelstein, kes tegutsevad põhikirja ja volituse alusel, määravad Ülevaatuse teostamisel ning Andmete sisestamisel ja Maanteeametile esitamisel Volitatud isikutek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3"/>
        <w:gridCol w:w="1624"/>
        <w:gridCol w:w="1691"/>
        <w:gridCol w:w="3473"/>
      </w:tblGrid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es- ja pereni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sikukoo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kontakt-telef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-posti aadress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O OD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4242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0674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mo.odar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LEE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01802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0777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.leet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ANDER KÕIVUS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61457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40055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.koivuste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PA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81342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1205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.pais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O KRISTELSTE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030322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19710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o.kristelstein@renault-trucks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MAR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03010334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85452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.maran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 TAM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61127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19124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e.tamme@renault-trucks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 MAAS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80827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66115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.maasing@volvo.com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6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 SMIRN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6010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72534817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.smirnov@volvo.com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staja esindajad:</w:t>
      </w:r>
    </w:p>
    <w:p>
      <w:pPr>
        <w:pStyle w:val="Normal"/>
        <w:tabs>
          <w:tab w:val="clear" w:pos="708"/>
          <w:tab w:val="left" w:pos="4536" w:leader="none"/>
          <w:tab w:val="left" w:pos="66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i/>
          <w:iCs/>
          <w:sz w:val="23"/>
          <w:szCs w:val="23"/>
        </w:rPr>
        <w:t>/allkirjastatud digitaalselt/</w:t>
      </w:r>
    </w:p>
    <w:p>
      <w:pPr>
        <w:pStyle w:val="Normal"/>
        <w:tabs>
          <w:tab w:val="clear" w:pos="708"/>
          <w:tab w:val="left" w:pos="4536" w:leader="none"/>
          <w:tab w:val="left" w:pos="66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indajad Katrin Kalmer ja Ringo Kristelstein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Rait Parve</dc:creator>
  <dc:description/>
  <cp:keywords/>
  <dc:language>en-US</dc:language>
  <cp:lastModifiedBy>Kristelstein Ringo</cp:lastModifiedBy>
  <cp:lastPrinted>2012-11-28T12:28:00Z</cp:lastPrinted>
  <dcterms:modified xsi:type="dcterms:W3CDTF">2020-04-30T10:50:00Z</dcterms:modified>
  <cp:revision>2</cp:revision>
  <dc:subject/>
  <dc:title/>
</cp:coreProperties>
</file>