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dulaul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9085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etri alevik, Lepiku põik 4-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3 1793; emil@bgmmanagemen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 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Kõrvalmaantee nr 11330 Järveküla–Jüri tee km 8,1 kuni 9,0 Lehmja küla, Rae val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e valla jaanituli 2025 toimub 20.06.2025 algusega 17:00 ning lõpeb 02:00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Rae valla jaanituli 2025</w:t>
            </w:r>
          </w:p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angud kehtestatakse 20.06.2025 kella 15:00st kuni 21.06.2025 kella 02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äiendavalt on kohapeal reguleerijad, kes aitavad tagada liikluse sujumist ning liiklusmärkide mõju järgimi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5-06-05T11:50:00Z</dcterms:modified>
  <cp:revision>11</cp:revision>
  <dc:subject/>
  <dc:title>TEGUTSEMISE LUBA TEEMAA-ALAL  NR</dc:title>
</cp:coreProperties>
</file>