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Nurme Teedeehitu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1880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uusa, Nurme küla, 85004 Tori vald, Pärn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372 53305252; info@nurmeteedeeh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õnis Vihmoj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1990594; tonis@nurmeteedeeh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333 Uulu-Soometsa-Häädemeeste tee L1 km 1,295 – 2,73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ikkus: 1,44 km; teemaa-ala: 13 180 m2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ne liikluskorrald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ranspordiameti projekti kooskõlas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Tonis Vihmoja</cp:lastModifiedBy>
  <cp:lastPrinted>2013-01-31T08:41:00Z</cp:lastPrinted>
  <dcterms:modified xsi:type="dcterms:W3CDTF">2025-03-28T08:44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