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Kuusk Events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color w:val="014968"/>
                <w:shd w:fill="F5F5F5" w:val="clear"/>
              </w:rPr>
              <w:t>168634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Tartu mnt. 80K, Tal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eero@kuusk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/>
              <w:t>Raimo Kirejev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53666202,  raimo.kirejev@vikingsecurity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ärdla linn, </w:t>
            </w:r>
            <w:r>
              <w:rPr/>
              <w:t>Lubjaahju tee muuseumist kuni Väikese paargu sillan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.07.2025 12:00 – 23:59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upere festival Kalurite Päev 2025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2:00Z</dcterms:created>
  <dc:creator>kristjan</dc:creator>
  <dc:description/>
  <cp:keywords/>
  <dc:language>en-US</dc:language>
  <cp:lastModifiedBy>Eero Reinu</cp:lastModifiedBy>
  <cp:lastPrinted>2013-01-31T08:41:00Z</cp:lastPrinted>
  <dcterms:modified xsi:type="dcterms:W3CDTF">2025-03-12T09:15:00Z</dcterms:modified>
  <cp:revision>3</cp:revision>
  <dc:subject/>
  <dc:title>TEGUTSEMISE LUBA TEEMAA-ALAL  NR</dc:title>
</cp:coreProperties>
</file>