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KV Infra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50436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õigu tee 5, 75312, Peetri alevik, Rae vald, Harj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44726, Roland@kvinfr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oland Valg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44726, Roland@kvinfr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iklusvälise tegevuse asukoht  (</w:t>
            </w:r>
            <w:r>
              <w:rPr>
                <w:bCs/>
                <w:lang w:val="et-EE"/>
              </w:rPr>
              <w:t>tee nimi, tee km, parkla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11330 Järveküla-Jüri km 5,705 Graniidi tee ringristmiku ehitamine , Transpordiameti ja KV Infra OÜ vahel sõlmitud  TEE-EHITUSE TÖÖVÕTULEPING nr 3.2-3/24/1064-1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kirje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ingristmiku pealmise kihi asfalteerimin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Graniidi tee elanikele ja ühistranspordile on läbipääs tagatud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ooskõlastatud liiklusskeemid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0:00Z</dcterms:created>
  <dc:creator>kristjan</dc:creator>
  <dc:description/>
  <dc:language>en-US</dc:language>
  <cp:lastModifiedBy>Windows User</cp:lastModifiedBy>
  <cp:lastPrinted>2013-01-31T08:41:00Z</cp:lastPrinted>
  <dcterms:modified xsi:type="dcterms:W3CDTF">2024-10-09T07:00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