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KL Järva malev</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rFonts w:cs="Arial" w:ascii="Arial" w:hAnsi="Arial"/>
                <w:sz w:val="19"/>
                <w:szCs w:val="19"/>
              </w:rPr>
              <w:t>74000725</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Väike-Pärnu 6B, Türi, Järvamaa, 72211</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rFonts w:cs="Arial" w:ascii="Arial" w:hAnsi="Arial"/>
                <w:sz w:val="19"/>
                <w:szCs w:val="19"/>
              </w:rPr>
              <w:t>5300 4233</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Lauri Lipp</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t>lauri.lipp@kaitseliit.ee,</w:t>
            </w:r>
            <w:r>
              <w:rPr>
                <w:sz w:val="22"/>
                <w:szCs w:val="22"/>
                <w:lang w:val="et-EE"/>
              </w:rPr>
              <w:t xml:space="preserve"> </w:t>
            </w:r>
            <w:r>
              <w:rPr>
                <w:sz w:val="22"/>
                <w:szCs w:val="22"/>
              </w:rPr>
              <w:t>+372 5349 4197</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Väätsa-Lõõla-Saueaugu – riigitee 109, kokku 205 m</w:t>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spacing w:before="0" w:after="280"/>
              <w:rPr>
                <w:rFonts w:ascii="Times New Roman" w:hAnsi="Times New Roman" w:cs="Times New Roman"/>
                <w:lang w:val="fi-FI"/>
              </w:rPr>
            </w:pPr>
            <w:r>
              <w:rPr>
                <w:color w:val="222222"/>
                <w:shd w:fill="FFFFFF" w:val="clear"/>
              </w:rPr>
              <w:t>18-20.10.2024 toimub Lõõla väljaõppekeskuse territooriumil Segasumma Camp 2024 laager Kaitseliidu noorte kotkaste ja kodutütarde organisatsiooni liikmetele. Tegevus toimub mõlemal pool riigiteed 109. KL Järva maleva soov on seada kiiruse piirang 30 km/h lisas 1 olevale riigitee 109 lõigule (205m). Lisas 1 oleva kohaliku omavalitsuse tee kasutuse piirang on kokkulepitud Türi vallaga. Lisaks soovime paigaldada kiirusepiirangut tähistava märgise juurde ka hoiatussildid “Avalik üritus”. Täiendava ettevaatusabinõuna märgistame teelõigule ülekäigu koha, eesmärgiga vältida sihitut tee peal liikumist. Ohutustehnilise instruktaazi käigus selgitame osalejatele reeglid liiklusohutusega seonduvalt.</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  Jah</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 Jah</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 :  Ei</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 Ei</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 Ei</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5:00Z</dcterms:created>
  <dc:creator>kristjan</dc:creator>
  <dc:description/>
  <cp:keywords/>
  <dc:language>en-US</dc:language>
  <cp:lastModifiedBy>Kuido Pettai</cp:lastModifiedBy>
  <cp:lastPrinted>2013-01-31T08:41:00Z</cp:lastPrinted>
  <dcterms:modified xsi:type="dcterms:W3CDTF">2024-10-04T07:16:00Z</dcterms:modified>
  <cp:revision>3</cp:revision>
  <dc:subject/>
  <dc:title>TEGUTSEMISE LUBA TEEMAA-ALAL  NR</dc:title>
</cp:coreProperties>
</file>