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12" w:space="1" w:color="095DA9"/>
        </w:pBdr>
        <w:spacing w:lineRule="auto" w:line="256" w:before="240" w:after="0"/>
        <w:outlineLvl w:val="0"/>
        <w:rPr>
          <w:rFonts w:ascii="Verdana" w:hAnsi="Verdana" w:cs="Verdana"/>
          <w:b/>
          <w:b/>
          <w:color w:val="095DA9"/>
          <w:szCs w:val="24"/>
          <w:lang w:val="et-EE"/>
        </w:rPr>
      </w:pPr>
      <w:bookmarkStart w:id="0" w:name="_Hlk77341077"/>
      <w:bookmarkEnd w:id="0"/>
      <w:r>
        <w:rPr>
          <w:rFonts w:cs="Verdana" w:ascii="Verdana" w:hAnsi="Verdana"/>
          <w:b/>
          <w:color w:val="095DA9"/>
          <w:szCs w:val="24"/>
          <w:lang w:val="et-EE"/>
        </w:rPr>
        <w:t xml:space="preserve">CURRICULUM VITAE 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color w:val="FF0000"/>
          <w:sz w:val="18"/>
          <w:szCs w:val="18"/>
          <w:lang w:val="et-EE"/>
        </w:rPr>
      </w:pPr>
      <w:r>
        <w:rPr>
          <w:rFonts w:cs="Verdana" w:ascii="Verdana" w:hAnsi="Verdana"/>
          <w:b/>
          <w:color w:val="FF0000"/>
          <w:sz w:val="18"/>
          <w:szCs w:val="18"/>
          <w:lang w:val="et-EE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FF0000"/>
          <w:sz w:val="18"/>
          <w:szCs w:val="18"/>
          <w:lang w:val="et-EE"/>
        </w:rPr>
      </w:pPr>
      <w:r>
        <w:rPr>
          <w:rFonts w:cs="Verdana" w:ascii="Verdana" w:hAnsi="Verdana"/>
          <w:color w:val="FF0000"/>
          <w:sz w:val="18"/>
          <w:szCs w:val="18"/>
          <w:lang w:val="et-EE"/>
        </w:rPr>
      </w:r>
      <w:bookmarkStart w:id="1" w:name="_Hlk77341077"/>
      <w:bookmarkStart w:id="2" w:name="_Hlk77341077"/>
      <w:bookmarkEnd w:id="2"/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t-EE"/>
        </w:rPr>
      </w:pPr>
      <w:r>
        <w:rPr>
          <w:rFonts w:cs="Verdana" w:ascii="Verdana" w:hAnsi="Verdana"/>
          <w:color w:val="FF0000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Isikuandmed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7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Perekonnanimi</w:t>
            </w:r>
          </w:p>
        </w:tc>
        <w:tc>
          <w:tcPr>
            <w:tcW w:w="7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Kärner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Eesnimi</w:t>
            </w:r>
          </w:p>
        </w:tc>
        <w:tc>
          <w:tcPr>
            <w:tcW w:w="7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ti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Sünniaeg</w:t>
            </w:r>
          </w:p>
        </w:tc>
        <w:tc>
          <w:tcPr>
            <w:tcW w:w="7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8.01.196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7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juht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Telefon</w:t>
            </w:r>
          </w:p>
        </w:tc>
        <w:tc>
          <w:tcPr>
            <w:tcW w:w="7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+372 5303 244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E-mail</w:t>
            </w:r>
          </w:p>
        </w:tc>
        <w:tc>
          <w:tcPr>
            <w:tcW w:w="7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360" w:leader="none"/>
              </w:tabs>
              <w:spacing w:lineRule="auto" w:line="360" w:before="4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ti.karner@infragate.e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Normal"/>
        <w:keepNext w:val="true"/>
        <w:keepLines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Haridus:</w:t>
      </w:r>
    </w:p>
    <w:p>
      <w:pPr>
        <w:pStyle w:val="Normal"/>
        <w:keepNext w:val="true"/>
        <w:keepLines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cantSplit w:val="true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Õppeasutus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allinna Polütehniline Instituut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Aeg (kuu.aasta – kuu.aasta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lineRule="auto" w:line="240" w:before="40" w:after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09.1983 – 06.198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Kraad(id) või diplom(id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lineRule="auto" w:line="240" w:before="40" w:after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Diplomeeritud ehitusinsen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Muu koolitu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544"/>
        <w:gridCol w:w="851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34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Aeg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Koolituse nimetus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Koolituse korraldaj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TP/ EAP/ ak.t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Verdana" w:hAnsi="Verdana" w:cs="Verdana"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t-E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Verdana" w:hAnsi="Verdana" w:cs="Verdana"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Keeled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mentText"/>
              <w:snapToGrid w:val="false"/>
              <w:spacing w:before="20" w:after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Lugemine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Kõne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Kirjutamine</w:t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esti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Emakeel 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Emakeel 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makeel</w:t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Inglise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ahuldav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ahuldav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ahuldav</w:t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ene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ahuldav</w:t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ahuldav</w:t>
            </w:r>
          </w:p>
        </w:tc>
        <w:tc>
          <w:tcPr>
            <w:tcW w:w="2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ahuldav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Erialaliitudesse ja ühingutesse kuulumine:</w:t>
      </w:r>
    </w:p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  <w:t>Ei</w:t>
      </w:r>
    </w:p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 xml:space="preserve">Kvalifikatsioon: 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Diplomeeritud ehitusinsener V. Sillaaehitus, tee-ehitus. Kutsetunnistus nr 055465;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Volitatud teedeinsener, tase 8. Teeehitus ja-korrashoid. Järelevalve. Projekti ekspertiisi tegemine. Kutsetunnistus nr 176369.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Volitatud teedeinsener, tase 8. Sillaehitus ja-korrashoid. Järelevalve. Projekti ekspertiisi tegemine. Kutsetunnistus nr 176368.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sz w:val="20"/>
          <w:lang w:val="et-EE"/>
        </w:rPr>
        <w:t>Diplomeeritud teedeinsener, tase 7. Teeehitus ja-korrashoid. Ehitusjuhtimine. Liiklusohutuse auditi tegemine. Kutsetunnistus nr 167710.</w:t>
      </w:r>
    </w:p>
    <w:p>
      <w:pPr>
        <w:pStyle w:val="BodyTextIndent2"/>
        <w:ind w:left="0" w:hanging="0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bCs/>
          <w:sz w:val="18"/>
          <w:szCs w:val="18"/>
          <w:lang w:val="et-EE"/>
        </w:rPr>
      </w:pPr>
      <w:r>
        <w:rPr>
          <w:rFonts w:cs="Verdana" w:ascii="Verdana" w:hAnsi="Verdana"/>
          <w:b/>
          <w:bCs/>
          <w:sz w:val="18"/>
          <w:szCs w:val="18"/>
          <w:lang w:val="et-EE"/>
        </w:rPr>
        <w:t>Arvutikasutamise oskus:</w:t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MS Office, AutoCad, MS Project; BIM, Trimble - kasutajatase</w:t>
      </w:r>
    </w:p>
    <w:p>
      <w:pPr>
        <w:pStyle w:val="BodyTextIndent2"/>
        <w:ind w:left="0" w:hanging="0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Eelnevad töökoha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eg (kuu.aasta-kuu.aas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08.2024 – </w:t>
            </w:r>
            <w:r>
              <w:rPr>
                <w:rFonts w:cs="Verdana" w:ascii="Verdana" w:hAnsi="Verdana"/>
                <w:i/>
                <w:sz w:val="18"/>
                <w:szCs w:val="18"/>
                <w:lang w:val="et-EE"/>
              </w:rPr>
              <w:t>käesoleva ajani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sukoht, aadres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Mäealuse 2/3, 121618 Tallinn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ttevõte / organisatsioo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AS Infragate Eesti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juht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öökohustuste lühikirjeldu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juht, omanikujärelevalve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eg (kuu.aasta-kuu.aas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3.2023-01.2024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sukoht, aadres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Veskiposti 2/1, 10138 Tallinn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ttevõte / organisatsioo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RBE OÜ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juht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öökohustuste lühikirjeldu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õhitrassi projektijuht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eg (kuu.aasta-kuu.aas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9.2022-08.2023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sukoht, aadres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Kallasmaa 1, Maardu, 74111 Harju maakond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ttevõte / organisatsioo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Maardu Linnavalitsus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hitus- ja planeerimisosakonna juhataj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öökohustuste lühikirjeldu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akonna töö juhtimin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eg (kuu.aasta-kuu.aas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6.2010-08.2022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sukoht, aadres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Valukoja 8, 11415 Tallinn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ttevõte / organisatsioo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SwcoEST OÜ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juht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öökohustuste lühikirjeldu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hitusinsener, projektijuht, omanikujärelevalve, FIDIC insener, liiklusohutuse audiito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eg (kuu.aasta-kuu.aas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6.2000-06.201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sukoht, aadres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Pärnu mnt 141, 11314 Tallinn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ttevõte / organisatsioo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AS Telora-E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juht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öökohustuste lühikirjeldu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hitusinsener, projektijuht, omanikujärelevalve, FIDIC insen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eg (kuu.aasta-kuu.aas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1.1995-05.2000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sukoht, aadres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Liivalaia 24, 10118 Tallinn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ttevõte / organisatsioo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Tallinna Linnakohus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Haldusdirektor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öökohustuste lühikirjeldu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Haldusküsimuste lahendamin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eg (kuu.aasta-kuu.aas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2.1992-05.1995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sukoht, aadres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Pagari 1, 10133 Tallinn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ttevõte / organisatsioo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Eesti Vabariigi Riiklik Politseiamet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hitusinsener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öökohustuste lühikirjeldu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hitusküsimuste lahendamin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eg (kuu.aasta-kuu.aasta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9.1989-02.1992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sukoht, aadres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Lai tn 29, 10133 Tallinn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ttevõte / organisatsioon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PI Kommunaalprojekt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metikoht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Insener-projekteerij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öökohustuste lühikirjeldus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eerimin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Eelnevad projekti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021"/>
      </w:tblGrid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t-EE"/>
              </w:rPr>
              <w:t>Riigitee nr 9 Ääsmäe-Haapsalu-Rohuküla km 18,39 - 38,82 asfaltkatte kuumtaastamine AKA meetodil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 xml:space="preserve">Projekti teostamise aeg </w:t>
            </w:r>
            <w:r>
              <w:rPr>
                <w:rFonts w:cs="Verdana" w:ascii="Verdana" w:hAnsi="Verdana"/>
                <w:sz w:val="18"/>
                <w:szCs w:val="18"/>
                <w:lang w:val="et-EE"/>
              </w:rPr>
              <w:t>(kuu.aasta – kuu.aasta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4.2022-08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 xml:space="preserve">Projekti osalemise aeg </w:t>
            </w:r>
            <w:r>
              <w:rPr>
                <w:rFonts w:cs="Verdana" w:ascii="Verdana" w:hAnsi="Verdana"/>
                <w:sz w:val="18"/>
                <w:szCs w:val="18"/>
                <w:lang w:val="et-EE"/>
              </w:rPr>
              <w:t>(kuu.aasta – kuu.aasta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4.2022-08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t-EE"/>
              </w:rPr>
              <w:t>Riigitee nr 9 Ääsmäe-Haapsalu-Rohuküla km 18,39 - 38,8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ranspordiamet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/>
                <w:sz w:val="20"/>
                <w:lang w:val="et-EE"/>
              </w:rPr>
              <w:t>1 905 936,05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t-EE"/>
              </w:rPr>
              <w:t>Asfaltkatte kuumtaastamine AKA meetodil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t-EE"/>
              </w:rPr>
              <w:t>Projektijuht-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highlight w:val="yellow"/>
                <w:lang w:val="et-E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t-EE"/>
              </w:rPr>
              <w:t>Projektijuht-omanikujärelevalve</w:t>
            </w:r>
          </w:p>
        </w:tc>
      </w:tr>
      <w:tr>
        <w:trPr>
          <w:trHeight w:val="274" w:hRule="exact"/>
        </w:trPr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highlight w:val="yellow"/>
                <w:lang w:val="et-EE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yellow"/>
                <w:lang w:val="et-EE" w:eastAsia="en-US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t-EE" w:eastAsia="en-US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t-EE"/>
              </w:rPr>
              <w:t xml:space="preserve">Riigitee nr 11250 Viimsi – Randvere km 0,69 – 0,84 ringristmiku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t-EE"/>
              </w:rPr>
              <w:t>ümberehitus ja km 0,16 – 0,69 asfaltkatte taastusremont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6.2022-09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6.2022-08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t-EE"/>
              </w:rPr>
              <w:t>Riigitee nr 11250 Viimsi – Randvere km 0,16 – 0,84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ranspordiamet, Valge tn 4, 11413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876 848,78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et-E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t-EE"/>
              </w:rPr>
              <w:t>Ringristmiku ümberehitus ja asfaltkatte taastusremont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t-EE"/>
              </w:rPr>
              <w:t>Projektijuht-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et-E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t-EE"/>
              </w:rPr>
              <w:t>Projektijuht-omanikujärelevalve</w:t>
            </w:r>
          </w:p>
        </w:tc>
      </w:tr>
      <w:tr>
        <w:trPr>
          <w:trHeight w:val="261" w:hRule="exact"/>
        </w:trPr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t-EE" w:eastAsia="en-US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t-EE" w:eastAsia="en-US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 w:eastAsia="en-US"/>
              </w:rPr>
              <w:t>Riigitee 17181 Võsu–Vergi–Söeaugu km 15,354 Altja silla rekonstrueerimine, Silla projekti ekspertiis ja Liiklusohutuse auditi tege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>Riigitee 17181 Võsu–Vergi–Söeaugu km 15,354 Altja sild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ranspordiamet, Valge tn 4, 11413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t-EE" w:eastAsia="en-US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t-EE" w:eastAsia="en-US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highlight w:val="yellow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ekspertiis ja LOA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 w:eastAsia="en-US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OA audiito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OA audiito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Riigitee 14180 Puurmani–Tabivere km 6,441 Ausi silla rekonstrueerimine, silla projekti ekspertiis ja LOA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ranspordiamet, Valge tn 4, 11413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ekspertiis ja LOA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OA audiito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OA audiito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Riigitee 15208 Kirna-Poaka km 0,313 asuvad Poaka silla (nr 252) ümberehitamine, projekti ekspertiis ja LOA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iigitee 15208 Kirna-Poaka km 0,313 asuvad Poaka sild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ranspordiamet, Valge tn 4, 11413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Projekti ekspertiis ja LOA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OA audiito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OA audiito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Riigitee nr 2 Tallinn-Tartu-Võru-Luhamaa km 12,6-20,898 (mõlemad sõidusuunad) ja km 20,898-25,349 (Tallinn-Tartu sõidusuund) LOA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11.2021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11.2021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iigitee nr 2 Tallinn-Tartu-Võru-Luhamaa km 12,6-20,898 ja km 20,898-25,349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ranspordiamet, Valge tn 4, 11413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iiklusohtuse auditi koosta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OA audiito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LOA audiito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Saue vallas, Alliku külas Tiirisule II arenduse ehitus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11.2021-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11.2021-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Saue vald, Alliku küla, Tiirisul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Ü Favorte, Ahtri 6a, 10151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Inseneriteenus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Insener, 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Insener, 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IKEA Kaupluse taristu ehitustööd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7.2021-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7.2021-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Kangrumetsa tee 1, Kurna, 75307 Harju maakond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ranspordiamet, Valge tn 4, 11413 Tallin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Viljandi Real Estate OÜ, Kangrumetsa tee 1, Kurna, 75307 Harju maakond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eede, platside ja taristu 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Saue linna ja Topi liiklussõlme vahelise ühendustee ehita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12.2020-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12.2020-06.20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Saue linn – Topi LS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ranspordiamet, Valge tn 4, 11413 Tallin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Ü Chester Universal,Pärnu mnt 18, 10141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Teede ja silla projektijuht 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Saue vallas, Alliku külas Tiirisule I arenduse ehitus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12.2020-05.2021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12.2020-05.2021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Saue vald, Alliku küla, Tiirisul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Ü Favorte, Ahtri 6a, 10151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Inseneriteenus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Insener, 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Insener, 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Riigitee nr 88 Rakvere-Rannapungerja km 21,3 - 33,1, Sae-Anguse-Palasi lõigu ja km 22,68 asuva Nõva silla rekonstrueeri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4.2020-12.2021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4.2020-12.2021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iigitee nr 88 Rakvere-Rannapungerja km 21,3 - 33,1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Maanteeamet, Vallikraavi tn 2, 44306 Rakver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3 642 000,00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Nõva silla OJV, tee ehituse abi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Nõva silla OJV, tee ehituse abi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Maardu linna tänavate remondi-ehituse OJV inseneriteenus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4.2020-08.2020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04.2020-08.2020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  <w:t>Maardu linna haldusterritoorium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t-EE"/>
              </w:rPr>
              <w:t>Maardu LV, Kallasmaa 1, Maardu, 74111 Harju maakond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Arial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Inseneriteenus, 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Insener, 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Insener, 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bookmarkStart w:id="3" w:name="_Hlk535479345"/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Riigitee nr 10 Risti – Virtsu – Kuivastu – Kuressaare km 50,13-56,35 Tuudi-Ridase lõigu rekonstrueerimine</w:t>
            </w:r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 xml:space="preserve"> ja riigitee nr 19134 Varbla – Väänja km 1,22 – 9,94 mustkatte ehitus kruusateel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4.2019-12.2019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4.2019-12.2019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iigitee nr 10 Risti – Virtsu – Kuivastu – Kuressaare km 50,13-56,35 ja riigitee nr 19134 Varbla – Väänja km 1,22 – 9,94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anteeamet, Tallinna mnt 70, 90404 Haapsalu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55 198,08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Riigitee nr 10 Risti – Virtsu – Kuivastu – Kuressaare km 50,13-56,35 Tuudi-Ridase lõigu rekonstrueerimine ja riigitee nr 19134 Varbla – Väänja km 1,22 – 9,94 mustkatte ehitus kruusateel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4.2019-12.2019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4.2019-12.2019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iigitee nr 10 Risti – Virtsu – Kuivastu – Kuressaare km 50,13-56,35 ja riigitee nr 19134 Varbla – Väänja km 1,22 – 9,94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anteeamet, Tallinna mnt 70, 90404 Haapsalu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55 198,08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Harju ja Rapla maakondade pindamistööde 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018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018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Harju ja Rapla maakond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anteeamet, Heli tn 6</w:t>
            </w:r>
            <w:r>
              <w:rPr>
                <w:rFonts w:cs="Arial" w:ascii="Verdana" w:hAnsi="Verdana"/>
                <w:sz w:val="18"/>
                <w:szCs w:val="18"/>
                <w:lang w:val="et-EE"/>
              </w:rPr>
              <w:t>, 11413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0 350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manikujärelevalve spetsialist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manikujärelevalve teosta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Riigitee 14110 Murru-Mustvee km 3,79-6,09 teekonstruktsioonide üle omanikujärelevalve teosta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018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018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iigitee 14110 Murru-Mustvee km 3,79-6,09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anteeamet, Heli tn 6</w:t>
            </w:r>
            <w:r>
              <w:rPr>
                <w:rFonts w:cs="Arial" w:ascii="Verdana" w:hAnsi="Verdana"/>
                <w:sz w:val="18"/>
                <w:szCs w:val="18"/>
                <w:lang w:val="et-EE"/>
              </w:rPr>
              <w:t>, 11413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31 600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manikujärelevalve spetsialist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manikujärelevalve teosta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Omanikujärelevalve ja FIDIC Inseneri teenus lennujaama trammiliini taristu projekteerimis- ja ehitustöödel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11.2015-12.2017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11.2015-12.2017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allinna Linnatranspordi AS, Kadaka tee 62a, 12618 Tallin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11 458 045,2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36 000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Trammiliini nr 4 taristu rekonstrueerimise omanikujärelevalve ja ehitusjuhtimise teenus 11,5 km rööbasteed; 22,8 km kontaktliini; 6 veoalajaama, katendite ehitustööd, kommunikatsioonide ümbertõst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1.2014-08.2015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1.2014-08.2015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allinna Linnatranspordi AS, Kadaka tee 62a, 12618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6 040 071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59 463,16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 xml:space="preserve">FIDIC Insener ja omanikujärelevalve teenus projekteerimis-ehitustöödele jääkreostuskollete likvideerimisek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t-EE"/>
              </w:rPr>
              <w:t>Härma ABT, Laekvere ABT, Paldiski keskkatlamaja, Riisipere ABT, Lasila ABT, Pahnimäe ABT, Ahtme mnt 88 ABT, Kärkna ABT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8.2014-12.2015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8.2014-12.2015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Härma ABT, Laekvere ABT, Paldiski, Riisipere ABT, Lasila ABT, Pahnimäe ABT, Ahtme mnt 88 ABT, Kärkna ABT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Keskkonnaministeerium, 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804 877,13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24 856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FIDIC Insener, 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t-EE"/>
              </w:rPr>
              <w:t>Riigimaantee nr 6 Valga - Uulu km 93,914 - 98,700 katte taastusremondi omanikujärelevalve teostamin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4.2015-07.2015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4.2015-07.2015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Riigimaantee nr 6 Valga - Uulu km 93,914 - 98,700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anteeamet, Sepa 23, 51013 Tartu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436 086,67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6 750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Projekti nimi 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rPr>
                <w:rFonts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t-EE"/>
              </w:rPr>
              <w:t>Topi liiklussõlme ehituse omanikujärelevalve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9.2013-10.2014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osalemise aeg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09.2013-10.2014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teostamise koht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opi LS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llija nimi ja aadres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anteeamet, Heli tn 6</w:t>
            </w:r>
            <w:r>
              <w:rPr>
                <w:rFonts w:cs="Arial" w:ascii="Verdana" w:hAnsi="Verdana"/>
                <w:sz w:val="18"/>
                <w:szCs w:val="18"/>
                <w:lang w:val="et-EE"/>
              </w:rPr>
              <w:t>, 11413 Tallinn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rojekti ehitus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7 989 14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Osutatud teenuse maksumu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47 775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Teenuse lühikirjeldus (töömaht)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Ehitati viadukt üle Pärnu maantee pikkusega 44 meetrit. Teostati asfaltkonstruktsioonide paigaldamist üle 50 000</w:t>
            </w:r>
            <w:r>
              <w:rPr>
                <w:rFonts w:cs="Arial"/>
                <w:sz w:val="20"/>
                <w:lang w:val="et-EE"/>
              </w:rPr>
              <w:t xml:space="preserve"> m</w:t>
            </w:r>
            <w:r>
              <w:rPr>
                <w:rFonts w:cs="Arial"/>
                <w:sz w:val="20"/>
                <w:vertAlign w:val="superscript"/>
                <w:lang w:val="et-EE"/>
              </w:rPr>
              <w:t>2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Positsioon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biinsener, OJV</w:t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Vastutusvaldkonnad projektis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Abiinsener, OJ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Töökogemus välismaal</w:t>
      </w:r>
    </w:p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  <w:t>Puudub</w:t>
      </w:r>
    </w:p>
    <w:p>
      <w:pPr>
        <w:pStyle w:val="Normal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t-EE"/>
        </w:rPr>
      </w:pPr>
      <w:r>
        <w:rPr>
          <w:rFonts w:cs="Verdana" w:ascii="Verdana" w:hAnsi="Verdana"/>
          <w:b/>
          <w:sz w:val="18"/>
          <w:szCs w:val="18"/>
          <w:lang w:val="et-EE"/>
        </w:rPr>
        <w:t>Avaldatud tööd, loengud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t-EE"/>
        </w:rPr>
      </w:pPr>
      <w:r>
        <w:rPr>
          <w:rFonts w:cs="Verdana" w:ascii="Verdana" w:hAnsi="Verdana"/>
          <w:sz w:val="18"/>
          <w:szCs w:val="18"/>
          <w:lang w:val="et-EE"/>
        </w:rPr>
        <w:t>Puuduva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t-EE"/>
        </w:rPr>
      </w:pPr>
      <w:r>
        <w:rPr>
          <w:rFonts w:cs="Verdana" w:ascii="Verdana" w:hAnsi="Verdana"/>
          <w:b/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t-EE"/>
        </w:rPr>
      </w:pPr>
      <w:r>
        <w:rPr>
          <w:rFonts w:cs="Verdana" w:ascii="Verdana" w:hAnsi="Verdana"/>
          <w:b/>
          <w:bCs/>
          <w:sz w:val="18"/>
          <w:szCs w:val="18"/>
          <w:lang w:val="et-E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  <w:lang w:val="et-E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>Mati Kärner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  <w:t xml:space="preserve">Kuupäev </w:t>
            </w:r>
            <w:r>
              <w:rPr>
                <w:rFonts w:cs="Verdana" w:ascii="Verdana" w:hAnsi="Verdana"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t-EE"/>
              </w:rPr>
              <w:instrText xml:space="preserve"> DATE \@"dd.MM.yy" </w:instrText>
            </w:r>
            <w:r>
              <w:rPr>
                <w:sz w:val="18"/>
                <w:szCs w:val="18"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lang w:val="et-EE"/>
              </w:rPr>
              <w:t>29.07.26</w:t>
            </w:r>
            <w:r>
              <w:rPr>
                <w:sz w:val="18"/>
                <w:szCs w:val="18"/>
                <w:rFonts w:cs="Verdana" w:ascii="Verdana" w:hAnsi="Verdana"/>
                <w:lang w:val="et-EE"/>
              </w:rPr>
              <w:fldChar w:fldCharType="end"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t-EE"/>
              </w:rPr>
              <w:t>Allkiri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t-EE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Verdana" w:hAnsi="Verdana" w:cs="Verdana"/>
          <w:color w:val="FF0000"/>
          <w:sz w:val="18"/>
          <w:szCs w:val="18"/>
          <w:lang w:val="et-EE"/>
        </w:rPr>
      </w:pPr>
      <w:r>
        <w:rPr>
          <w:rFonts w:cs="Verdana" w:ascii="Verdana" w:hAnsi="Verdana"/>
          <w:color w:val="FF0000"/>
          <w:sz w:val="18"/>
          <w:szCs w:val="18"/>
          <w:lang w:val="et-EE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color w:val="FF0000"/>
          <w:sz w:val="18"/>
          <w:szCs w:val="18"/>
          <w:lang w:val="et-EE"/>
        </w:rPr>
      </w:pPr>
      <w:r>
        <w:rPr>
          <w:rFonts w:cs="Verdana" w:ascii="Verdana" w:hAnsi="Verdana"/>
          <w:color w:val="FF0000"/>
          <w:sz w:val="18"/>
          <w:szCs w:val="18"/>
          <w:lang w:val="et-EE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08" w:top="16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INFRAGATE EESTI AS</w:t>
      <w:tab/>
      <w:tab/>
      <w:tab/>
      <w:tab/>
      <w:t xml:space="preserve">      CURRICULUM VITAE</w:t>
    </w:r>
  </w:p>
  <w:p>
    <w:pPr>
      <w:pStyle w:val="Header"/>
      <w:tabs>
        <w:tab w:val="clear" w:pos="720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ab/>
      <w:tab/>
      <w:tab/>
      <w:tab/>
      <w:tab/>
      <w:t>Mati Kärner</w:t>
    </w:r>
  </w:p>
  <w:p>
    <w:pPr>
      <w:pStyle w:val="Header"/>
      <w:pBdr>
        <w:bottom w:val="single" w:sz="6" w:space="1" w:color="000000"/>
      </w:pBdr>
      <w:tabs>
        <w:tab w:val="clear" w:pos="720"/>
      </w:tabs>
      <w:rPr/>
    </w:pPr>
    <w:r>
      <w:rPr>
        <w:rFonts w:cs="Verdana" w:ascii="Verdana" w:hAnsi="Verdana"/>
        <w:b/>
        <w:sz w:val="20"/>
      </w:rPr>
      <w:tab/>
      <w:tab/>
      <w:tab/>
      <w:tab/>
      <w:tab/>
      <w:tab/>
      <w:tab/>
    </w:r>
    <w:r>
      <w:rPr>
        <w:rStyle w:val="PageNumber"/>
        <w:rFonts w:cs="Verdana" w:ascii="Verdana" w:hAnsi="Verdana"/>
        <w:b/>
        <w:sz w:val="20"/>
      </w:rPr>
      <w:fldChar w:fldCharType="begin"/>
    </w:r>
    <w:r>
      <w:rPr>
        <w:rStyle w:val="PageNumber"/>
        <w:sz w:val="20"/>
        <w:b/>
        <w:rFonts w:cs="Verdana" w:ascii="Verdana" w:hAnsi="Verdana"/>
      </w:rPr>
      <w:instrText xml:space="preserve"> PAGE </w:instrText>
    </w:r>
    <w:r>
      <w:rPr>
        <w:rStyle w:val="PageNumber"/>
        <w:sz w:val="20"/>
        <w:b/>
        <w:rFonts w:cs="Verdana" w:ascii="Verdana" w:hAnsi="Verdana"/>
      </w:rPr>
      <w:fldChar w:fldCharType="separate"/>
    </w:r>
    <w:r>
      <w:rPr>
        <w:rStyle w:val="PageNumber"/>
        <w:sz w:val="20"/>
        <w:b/>
        <w:rFonts w:cs="Verdana" w:ascii="Verdana" w:hAnsi="Verdana"/>
      </w:rPr>
      <w:t>9</w:t>
    </w:r>
    <w:r>
      <w:rPr>
        <w:rStyle w:val="PageNumber"/>
        <w:sz w:val="20"/>
        <w:b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20"/>
      </w:rPr>
      <w:t>(</w:t>
    </w:r>
    <w:r>
      <w:rPr>
        <w:rStyle w:val="PageNumber"/>
        <w:rFonts w:cs="Verdana" w:ascii="Verdana" w:hAnsi="Verdana"/>
        <w:b/>
        <w:sz w:val="20"/>
      </w:rPr>
      <w:fldChar w:fldCharType="begin"/>
    </w:r>
    <w:r>
      <w:rPr>
        <w:rStyle w:val="PageNumber"/>
        <w:sz w:val="20"/>
        <w:b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rFonts w:cs="Verdana" w:ascii="Verdana" w:hAnsi="Verdana"/>
      </w:rPr>
      <w:fldChar w:fldCharType="separate"/>
    </w:r>
    <w:r>
      <w:rPr>
        <w:rStyle w:val="PageNumber"/>
        <w:sz w:val="20"/>
        <w:b/>
        <w:rFonts w:cs="Verdana" w:ascii="Verdana" w:hAnsi="Verdana"/>
      </w:rPr>
      <w:t>9</w:t>
    </w:r>
    <w:r>
      <w:rPr>
        <w:rStyle w:val="PageNumber"/>
        <w:sz w:val="20"/>
        <w:b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9" w:hanging="0"/>
      <w:jc w:val="right"/>
      <w:rPr>
        <w:rStyle w:val="PageNumber"/>
        <w:rFonts w:ascii="Verdana" w:hAnsi="Verdana" w:cs="Verdana"/>
        <w:b/>
        <w:b/>
        <w:sz w:val="18"/>
        <w:szCs w:val="18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00195</wp:posOffset>
          </wp:positionH>
          <wp:positionV relativeFrom="paragraph">
            <wp:posOffset>-92710</wp:posOffset>
          </wp:positionV>
          <wp:extent cx="1981200" cy="6096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rStyle w:val="PageNumber"/>
        <w:rFonts w:ascii="Verdana" w:hAnsi="Verdana" w:cs="Verdana"/>
        <w:b/>
        <w:b/>
        <w:sz w:val="20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0"/>
      <w:outlineLvl w:val="3"/>
    </w:pPr>
    <w:rPr>
      <w:rFonts w:ascii="Times New Roman" w:hAnsi="Times New Roman" w:cs="Times New Roman"/>
      <w:b/>
      <w:sz w:val="22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lang w:val="fr-F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  <w:jc w:val="both"/>
    </w:pPr>
    <w:rPr>
      <w:sz w:val="20"/>
      <w:lang w:val="fr-FR"/>
    </w:rPr>
  </w:style>
  <w:style w:type="paragraph" w:styleId="Achievement">
    <w:name w:val="Achievement"/>
    <w:basedOn w:val="Normal"/>
    <w:qFormat/>
    <w:pPr>
      <w:pBdr>
        <w:left w:val="single" w:sz="6" w:space="5" w:color="000000"/>
      </w:pBdr>
      <w:spacing w:before="0" w:after="80"/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1843" w:hanging="0"/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keepLines/>
      <w:ind w:left="1843" w:hanging="0"/>
    </w:pPr>
    <w:rPr>
      <w:rFonts w:ascii="Times New Roman" w:hAnsi="Times New Roman" w:cs="Times New Roman"/>
      <w:sz w:val="22"/>
      <w:lang w:val="et-EE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note">
    <w:name w:val="Table note"/>
    <w:basedOn w:val="NormalIndent"/>
    <w:qFormat/>
    <w:pPr>
      <w:suppressAutoHyphens w:val="true"/>
      <w:ind w:left="0" w:hanging="0"/>
    </w:pPr>
    <w:rPr>
      <w:rFonts w:ascii="Verdana" w:hAnsi="Verdana" w:cs="Arial"/>
      <w:iCs/>
      <w:sz w:val="20"/>
      <w:szCs w:val="18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4:00Z</dcterms:created>
  <dc:creator>xx</dc:creator>
  <dc:description/>
  <cp:keywords/>
  <dc:language>en-US</dc:language>
  <cp:lastModifiedBy>Mati Kärner - INFRAGATE</cp:lastModifiedBy>
  <cp:lastPrinted>2014-11-14T13:48:00Z</cp:lastPrinted>
  <dcterms:modified xsi:type="dcterms:W3CDTF">2024-08-05T11:22:00Z</dcterms:modified>
  <cp:revision>6</cp:revision>
  <dc:subject/>
  <dc:title>CURRICULUM VITAE</dc:title>
</cp:coreProperties>
</file>