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  <w:tab/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  <w:t>Registrite ja Infosüsteemide Keskus</w:t>
        <w:tab/>
        <w:tab/>
        <w:tab/>
        <w:tab/>
        <w:tab/>
        <w:t>07.01.2025 nr 25/19-2.1/2</w:t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  <w:tab/>
        <w:tab/>
        <w:tab/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OLIKIRI</w:t>
      </w:r>
    </w:p>
    <w:p>
      <w:pPr>
        <w:pStyle w:val="Normal"/>
        <w:textAlignment w:val="auto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Narva-Jõesuu Linnavalitsus, registrikood 77000499, aadress Jaan Poska tn 26, Narva-Jõesuu linn, linnapea Maksim Iljin isikus, kes tegutseb linna põhimääruse alusel volitab planeeringuspetsialisti, Olga Rudomina (IK – 48701122234), Narva –Jõesuu linna nimel esitama päringuid uue Narva-Jõesuu linna üldplaneeringu koostamise ajal rahvastikuregistrist isikute andmete saamiseks: isikute isikukoodide alusel e-postide/postiaadresside saamine.</w:t>
      </w:r>
    </w:p>
    <w:p>
      <w:pPr>
        <w:pStyle w:val="Normal"/>
        <w:jc w:val="both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  <w:t>Andmete alusel edastatakse teavitusi üldplaneeringu menetluse kohta (planeerimisseaduse alusel).</w:t>
      </w:r>
    </w:p>
    <w:p>
      <w:pPr>
        <w:pStyle w:val="Normal"/>
        <w:jc w:val="both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/>
      </w:pPr>
      <w:r>
        <w:rPr>
          <w:bCs/>
          <w:sz w:val="24"/>
          <w:lang w:val="et-EE"/>
        </w:rPr>
        <w:t>Volikiri on välja antud edasivolitamise õiguseta ja on kehtiv kuni 31.12.2025.</w:t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  <w:t>/allkirjastatud digitaalselt/</w:t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  <w:t>Maksim Iljin</w:t>
      </w:r>
    </w:p>
    <w:p>
      <w:pPr>
        <w:pStyle w:val="Normal"/>
        <w:textAlignment w:val="auto"/>
        <w:rPr>
          <w:bCs/>
          <w:sz w:val="24"/>
          <w:lang w:val="et-EE"/>
        </w:rPr>
      </w:pPr>
      <w:r>
        <w:rPr>
          <w:bCs/>
          <w:sz w:val="24"/>
          <w:lang w:val="et-EE"/>
        </w:rPr>
        <w:t>linnap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t-EE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Arial" w:hAnsi="Arial" w:cs="Arial"/>
      <w:sz w:val="22"/>
      <w:szCs w:val="24"/>
      <w:lang w:val="et-EE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lang w:val="et-EE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1:00Z</dcterms:created>
  <dc:creator>veronika</dc:creator>
  <dc:description/>
  <cp:keywords/>
  <dc:language>en-US</dc:language>
  <cp:lastModifiedBy>Aime Logatsova</cp:lastModifiedBy>
  <cp:lastPrinted>2020-02-04T10:27:00Z</cp:lastPrinted>
  <dcterms:modified xsi:type="dcterms:W3CDTF">2025-01-07T11:58:00Z</dcterms:modified>
  <cp:revision>7</cp:revision>
  <dc:subject/>
  <dc:title>AS Narvatrükk</dc:title>
</cp:coreProperties>
</file>