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stamaa Rahvamaj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br/>
            </w:r>
            <w:r>
              <w:rPr>
                <w:b/>
                <w:bCs/>
              </w:rPr>
              <w:t>7501328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rbla mnt 3, Tõstamaa alevik, Pärnu 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 523 635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,</w:t>
            </w:r>
            <w:hyperlink r:id="rId2">
              <w:r>
                <w:rPr>
                  <w:rStyle w:val="InternetLink"/>
                  <w:lang w:val="et-EE"/>
                </w:rPr>
                <w:t>eleri.birk@tostamaarahvamaja.parnu.ee</w:t>
              </w:r>
            </w:hyperlink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Raiko Laur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 xml:space="preserve">+372 519 08100, </w:t>
            </w:r>
            <w:hyperlink r:id="rId3">
              <w:r>
                <w:rPr>
                  <w:rStyle w:val="InternetLink"/>
                  <w:lang w:val="et-EE"/>
                </w:rPr>
                <w:t>raiko.lauri@ramudden.ee</w:t>
              </w:r>
            </w:hyperlink>
            <w:r>
              <w:rPr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un luba liikuspiirangute kehtestamiseks Riigiteedel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 xml:space="preserve">Riigitee 19130 Pootsi-Lao tee km 3,3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Riigitee 19137 Munalaiu te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05.2025 Algus kell 10:00 ja lõpp kell 14: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aat, kontsert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TK240304-1 joonise nr 1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ri.birk@tostamaarahvamaja.parnu.ee" TargetMode="External"/><Relationship Id="rId3" Type="http://schemas.openxmlformats.org/officeDocument/2006/relationships/hyperlink" Target="mailto:raiko.lauri@ramudden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6:00Z</dcterms:created>
  <dc:creator>kristjan</dc:creator>
  <dc:description/>
  <cp:keywords/>
  <dc:language>en-US</dc:language>
  <cp:lastModifiedBy>Raiko Lauri</cp:lastModifiedBy>
  <cp:lastPrinted>2013-01-31T08:41:00Z</cp:lastPrinted>
  <dcterms:modified xsi:type="dcterms:W3CDTF">2025-04-23T12:56:00Z</dcterms:modified>
  <cp:revision>2</cp:revision>
  <dc:subject/>
  <dc:title>TEGUTSEMISE LUBA TEEMAA-ALAL  NR</dc:title>
</cp:coreProperties>
</file>