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 maakond, Hiiumaa vald, Malvaste küla, Jürna elamu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09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31.07.2024 nr 7.1-2/24/12866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409-6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5.09.2024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sikliku kasutusõiguse seadmise leping ja asjaõigusleping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7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8.08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1211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ahkuna majaka 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 16.09.2024-16.10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0551146"/>
            <w:bookmarkStart w:id="1" w:name="__Fieldmark__0_28055114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0551146"/>
            <w:bookmarkStart w:id="3" w:name="__Fieldmark__1_28055114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4-09-09T05:55:00Z</dcterms:modified>
  <cp:revision>4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