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laus &amp; Videnski Productions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2"/>
                <w:szCs w:val="22"/>
              </w:rPr>
              <w:t>1618987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irita linnaosa, Vabarna tee 11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+37255649272; 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djwidenski@yahoo.com</w:t>
              </w:r>
            </w:hyperlink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eeskond Security OÜ, Mihkel Vanamb  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+372 58379709, mihkel@meeskon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gitee nr 17 Keila-Haapsalu km 17,6-18,75, Rummu alevik, Lääne-Harju vald, Harju maakond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6.06.2025 – programmi algus 20:00 kuni 00: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Florian Wahl kontsert, Rummu karjääris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Märgid väljas 06.06.2025 kella 18:00st kuni 07.06.2025 kella 01:00ni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?api=1&amp;query=Harju+maakond%2C+Tallinn%2C+Pirita+linnaosa%2C+Vabarna+tee+11%2C+11913" TargetMode="External"/><Relationship Id="rId3" Type="http://schemas.openxmlformats.org/officeDocument/2006/relationships/hyperlink" Target="mailto:djwidensk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cp:keywords/>
  <dc:language>en-US</dc:language>
  <cp:lastModifiedBy>Mihkel</cp:lastModifiedBy>
  <cp:lastPrinted>2013-01-31T08:41:00Z</cp:lastPrinted>
  <dcterms:modified xsi:type="dcterms:W3CDTF">2025-05-06T10:12:00Z</dcterms:modified>
  <cp:revision>7</cp:revision>
  <dc:subject/>
  <dc:title>TEGUTSEMISE LUBA TEEMAA-ALAL  NR</dc:title>
</cp:coreProperties>
</file>