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US RIIGILÕIVU TAGASTAMISEKS</w:t>
      </w:r>
    </w:p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aikimisi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eja andmed</w:t>
      </w:r>
    </w:p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1287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gilõivu tagastamist taotleva juriidilise isiku nimi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ieria y Control Ferroviario S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kood/registrikood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877812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aadress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ise 1, 11415 Tallinn, Estonia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makse teostamise koht ja kuupäev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096"/>
      </w:tblGrid>
      <w:tr>
        <w:trPr>
          <w:trHeight w:val="508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gilõivu võtnud asutuse 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bijakaitse ja Tehnilise Järelevalve Amet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, kus makse sooritati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LHV Pank</w:t>
            </w:r>
          </w:p>
        </w:tc>
      </w:tr>
      <w:tr>
        <w:trPr>
          <w:trHeight w:val="72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t makse sooritati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907700771004338421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e sooritamise kuupäev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23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laekumise koht ja summa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82"/>
      </w:tblGrid>
      <w:tr>
        <w:trPr>
          <w:trHeight w:val="715" w:hRule="atLeast"/>
        </w:trPr>
        <w:tc>
          <w:tcPr>
            <w:tcW w:w="40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, kuhu makse laekus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SEB Pank</w:t>
            </w:r>
          </w:p>
        </w:tc>
        <w:tc>
          <w:tcPr>
            <w:tcW w:w="5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e makse laekus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891010220034796011</w:t>
            </w:r>
          </w:p>
        </w:tc>
      </w:tr>
      <w:tr>
        <w:trPr>
          <w:trHeight w:val="623" w:hRule="atLeast"/>
        </w:trPr>
        <w:tc>
          <w:tcPr>
            <w:tcW w:w="40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tenumber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82346</w:t>
            </w:r>
          </w:p>
        </w:tc>
      </w:tr>
      <w:tr>
        <w:trPr>
          <w:trHeight w:val="1492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mingu nimetus, mille eest tasutud lõivu tagastamist taotletakse</w:t>
            </w:r>
          </w:p>
          <w:p>
            <w:pPr>
              <w:pStyle w:val="Vaikimisi"/>
              <w:rPr>
                <w:rFonts w:ascii="helveticaNeueLTPro_Md;Arial" w:hAnsi="helveticaNeueLTPro_Md;Arial" w:eastAsia="Calibri" w:cs="helveticaNeueLTPro_Md;Arial"/>
                <w:sz w:val="16"/>
                <w:szCs w:val="16"/>
                <w:lang w:val="en-US" w:eastAsia="en-US"/>
              </w:rPr>
            </w:pPr>
            <w:r>
              <w:rPr>
                <w:rFonts w:eastAsia="Calibri" w:cs="helveticaNeueLTPro_Md;Arial" w:ascii="helveticaNeueLTPro_Md;Arial" w:hAnsi="helveticaNeueLTPro_Md;Arial"/>
                <w:sz w:val="16"/>
                <w:szCs w:val="16"/>
                <w:lang w:val="en-US" w:eastAsia="en-US"/>
              </w:rPr>
              <w:t>Ehitusloa taotlus nr 2311271/00963: 220645910 / 290008234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utud riigilõivu summa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rFonts w:ascii="helveticaNeueLTPro_Md;Arial" w:hAnsi="helveticaNeueLTPro_Md;Arial" w:eastAsia="Calibri" w:cs="helveticaNeueLTPro_Md;Arial"/>
                <w:sz w:val="16"/>
                <w:szCs w:val="16"/>
                <w:lang w:val="en-US" w:eastAsia="en-US"/>
              </w:rPr>
            </w:pPr>
            <w:r>
              <w:rPr>
                <w:rFonts w:eastAsia="Calibri" w:cs="helveticaNeueLTPro_Md;Arial" w:ascii="helveticaNeueLTPro_Md;Arial" w:hAnsi="helveticaNeueLTPro_Md;Arial"/>
                <w:sz w:val="16"/>
                <w:szCs w:val="16"/>
                <w:lang w:val="en-US" w:eastAsia="en-US"/>
              </w:rPr>
              <w:t>30.00 EUR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astamise alus (riigilõivuseaduse § 15 lõike 5 punktide põhjal)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ui toimingu tegemise taotlus jäetakse läbi vaatamata“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tagastamise koht ja summa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690" w:hRule="atLeast"/>
          <w:cantSplit w:val="true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ga nimetus 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LHV Pank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e riigilõiv tagastada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907700771004338421</w:t>
            </w:r>
          </w:p>
        </w:tc>
      </w:tr>
      <w:tr>
        <w:trPr>
          <w:trHeight w:val="627" w:hRule="atLeast"/>
          <w:cantSplit w:val="true"/>
        </w:trPr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 omaniku 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ieria y Control Ferroviario S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kood/registrikood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8778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astatav riigilõivu summa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 EUR</w:t>
            </w:r>
          </w:p>
        </w:tc>
      </w:tr>
    </w:tbl>
    <w:p>
      <w:pPr>
        <w:pStyle w:val="Vaikimis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use kinnitamine</w:t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792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otleja/taotleja esindaja ees- ja perekonnanimi Vitali Martinso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61603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martinson@icf.com.es</w:t>
            </w:r>
          </w:p>
        </w:tc>
      </w:tr>
      <w:tr>
        <w:trPr>
          <w:trHeight w:val="56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päev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4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kiri digitaal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Pro_M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kimisi">
    <w:name w:val="Vaikimisi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55:00Z</dcterms:created>
  <dc:creator>Erika Adams</dc:creator>
  <dc:description/>
  <cp:keywords/>
  <dc:language>en-US</dc:language>
  <cp:lastModifiedBy>Vitali Martinson</cp:lastModifiedBy>
  <dcterms:modified xsi:type="dcterms:W3CDTF">2024-05-28T14:36:00Z</dcterms:modified>
  <cp:revision>7</cp:revision>
  <dc:subject/>
  <dc:title/>
</cp:coreProperties>
</file>