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amet                                                                                         Seosviit (Meie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(äriregistri järg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Marili Soodl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marili.soodla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09 0095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Anti Salura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 anti@corle.ee, 53403680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ssiivse elektroonilise side juurdepääsuvõrgu rajamine 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VT1575 Passiivse elektroonilise side juurdepääsuvõrgu rajamine“, töö nr: 2021_V6_1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rle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Maantee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21 nr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-2/21/26225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5 Rapla ümbersõit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04:003:0444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5 Rapla ümbersõit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54784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91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i.soodla@corle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Your User Name</dc:creator>
  <dc:description/>
  <cp:keywords/>
  <dc:language>en-US</dc:language>
  <cp:lastModifiedBy>Anti Salura</cp:lastModifiedBy>
  <cp:lastPrinted>2020-05-17T18:49:00Z</cp:lastPrinted>
  <dcterms:modified xsi:type="dcterms:W3CDTF">2021-11-26T09:54:00Z</dcterms:modified>
  <cp:revision>10</cp:revision>
  <dc:subject/>
  <dc:title/>
</cp:coreProperties>
</file>