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fi-FI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Margus Mä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; </w:t>
            </w:r>
            <w:r>
              <w:rPr>
                <w:b/>
                <w:bCs/>
                <w:sz w:val="22"/>
                <w:szCs w:val="22"/>
              </w:rPr>
              <w:t xml:space="preserve">   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portland Kõrvemaa Matka- ja Suusakeskus. 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Kevadjooks toimub 27.04.2025 algusega kell 10.00. kuni 17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õistlus toimub tavapärastel igapäevaselt hooldatud ja tähistatud avalikel matkaradade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Ca 400 auto parkimine Kõrvemaa keskuses,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ovime paigaldada ajutised kiirust piiravad ja vales kohas parkimist keelavad märgid ajavahemikuks 9.00-17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31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5-03-11T16:32:00Z</dcterms:modified>
  <cp:revision>3</cp:revision>
  <dc:subject/>
  <dc:title>TEGUTSEMISE LUBA TEEMAA-ALAL  NR</dc:title>
</cp:coreProperties>
</file>